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ussian Press Digest - Russica Izvestia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c) 2004 Russica-Izvestia Information Inc. All Rights Reserved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aturday, March 27, 2004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urt eliminated the Witnesses.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y Yulia Taratuta.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oscow court banned the Jehovah's Witnesses society  Moscow Golovinsky District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urt has issued an order that the local Jehovah’s Witnesses society be closed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wn. A lawsuit had been filed earlier this year by the prosecutor’s office of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oscow’s northern district, upon the request of the "youth defense committee"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niting the relatives of young people, who became the Jehovah's Witnesses'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llowers. The members of the committee were saying their relatives "changed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yond recognition" after joining the society and severed relations with their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amilies. Also, the religious society's activities laid significant burden on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amily budgets. The committee's accusations were backed by the Orthodox Church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hich considers the Jehovah's Witnesses society a sect. Representatives of th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bookmarkStart w:id="0" w:name="Document59zzSDUNumber2"/>
      <w:bookmarkEnd w:id="0"/>
      <w:r>
        <w:rPr>
          <w:rFonts w:cs="Arial" w:ascii="Arial" w:hAnsi="Arial"/>
          <w:color w:val="000000"/>
          <w:sz w:val="22"/>
        </w:rPr>
        <w:t>Justice Ministry's Moscow department also pointed to the fact that members of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he society don't vote in elections and do not respect the Russia's stat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ymbols - national anthem and emble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he consideration of the case was stopped repeatedly for absence of corpu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icti. But these decisions of lower level courts were always cancelled by th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oscow prosecutor office and the Prosecutor General's Office after new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plaints from the youth defense committee appeared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he court's decision to ban the Witnesses, passed yesterday, will come into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ffect after ten days. However, the religious society have already said it will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ppeal the verdict in the Moscow City Court. Also, the society hopes to get th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upport of the European Human Rights Court, to which it had appealed protesting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ligious discrimination and the infringement upon the freedom of faith in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oscow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---- INDEX REFERENCES ----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NEWS SUBJECT:      (Religion (GREL); Political/General News (GCAT))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9:51:00Z</dcterms:created>
  <dc:creator>hmasse</dc:creator>
  <dc:description/>
  <dc:language>en-US</dc:language>
  <cp:lastModifiedBy>hmasse</cp:lastModifiedBy>
  <cp:lastPrinted>2004-04-01T14:30:00Z</cp:lastPrinted>
  <dcterms:modified xsi:type="dcterms:W3CDTF">2004-04-01T21:31:00Z</dcterms:modified>
  <cp:revision>3</cp:revision>
  <dc:subject/>
  <dc:title>Russian Press Digest - Russica Izvestia </dc:title>
</cp:coreProperties>
</file>