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 xml:space="preserve">Hundreds of thousands sign petition protesting ban on religious activities. </w:t>
      </w:r>
    </w:p>
    <w:p>
      <w:pPr>
        <w:pStyle w:val="NormaleWeb"/>
        <w:rPr/>
      </w:pPr>
      <w:r>
        <w:rPr/>
        <w:t xml:space="preserve">by Beverly Nickles </w:t>
      </w:r>
    </w:p>
    <w:p>
      <w:pPr>
        <w:pStyle w:val="NormaleWeb"/>
        <w:rPr/>
      </w:pPr>
      <w:r>
        <w:rPr/>
        <w:t xml:space="preserve">MOSCOW, August 25 (Compass) -- A petition protesting the Moscow ban on the Jehovah’s Witnesses was submitted this morning at the Presidential Administration Office of the Kremlin. </w:t>
      </w:r>
    </w:p>
    <w:p>
      <w:pPr>
        <w:pStyle w:val="NormaleWeb"/>
        <w:rPr/>
      </w:pPr>
      <w:r>
        <w:rPr/>
        <w:t xml:space="preserve">Addressed to President Vladimir Putin, the petition was signed by more than 315,000 citizens across Russia. The petition expressed "deep concern over the ban imposed on the Jehovah’s Witnesses in the Russian capital." </w:t>
      </w:r>
    </w:p>
    <w:p>
      <w:pPr>
        <w:pStyle w:val="NormaleWeb"/>
        <w:rPr/>
      </w:pPr>
      <w:r>
        <w:rPr/>
        <w:t xml:space="preserve">According to a statement from the religious group, "the majority of those who signed are not Jehovah’s Witnesses, but they are disturbed by the chilling precedent of a court outlawing a peaceful religious group." Jehovah’s Witnesses count 136,000 active members in Russia. </w:t>
      </w:r>
    </w:p>
    <w:p>
      <w:pPr>
        <w:pStyle w:val="NormaleWeb"/>
        <w:rPr/>
      </w:pPr>
      <w:r>
        <w:rPr/>
        <w:t xml:space="preserve">On June 16, the Moscow City Appeals Court upheld a March lower court decision to strip the Moscow community of the Jehovah’s Witnesses of their legal status. The group’s activities were immediately banned in the Russian capital. The ban carried no legal force outside of Moscow city limits; however, it did trigger hostile reactions against the group in other parts of Russia. </w:t>
      </w:r>
    </w:p>
    <w:p>
      <w:pPr>
        <w:pStyle w:val="NormaleWeb"/>
        <w:rPr/>
      </w:pPr>
      <w:r>
        <w:rPr/>
        <w:t xml:space="preserve">General Prosecutor Vladimir Ustinov and Chairman of the Supreme Court Vyacheslav Lebedyev also received personally addressed copies of the petition. The signatures were presented in 76 volumes by Viktor Lobachev and Oleg Marchinko, elders of the Moscow Jehovah’s Witnesses community of 100 congregations. </w:t>
      </w:r>
    </w:p>
    <w:p>
      <w:pPr>
        <w:pStyle w:val="NormaleWeb"/>
        <w:rPr/>
      </w:pPr>
      <w:r>
        <w:rPr/>
        <w:t xml:space="preserve">Marchinko said that as a citizen of Moscow, he wants to be able to express his beliefs freely. He called the court’s decision "wrong" and signed the petition to express his disagreement with it. Marchinko does not want to see a repeat of the 1950s Soviet repression of Jehovah’s Witnesses, which resulted in their exile from Ukraine to Siberia. </w:t>
      </w:r>
    </w:p>
    <w:p>
      <w:pPr>
        <w:pStyle w:val="NormaleWeb"/>
        <w:rPr/>
      </w:pPr>
      <w:r>
        <w:rPr/>
        <w:t xml:space="preserve">The text of the petition states, "Jehovah’s Witnesses have been practicing their faith in Russia for over 100 years, for many generations. They were persecuted for their religion in the Soviet Union, only to be rehabilitated later as victims of political repressions." </w:t>
      </w:r>
    </w:p>
    <w:p>
      <w:pPr>
        <w:pStyle w:val="NormaleWeb"/>
        <w:rPr/>
      </w:pPr>
      <w:r>
        <w:rPr/>
        <w:t xml:space="preserve">Eight Moscow congregations that met for three years in the Tourist Hotel were locked out of their meeting halls on July 2. The hotel administrator refused to discuss the matter, but an assistant said the decision followed the Moscow ban. At least one of those congregations may be forced to meet outdoors in a park or forest. </w:t>
      </w:r>
    </w:p>
    <w:p>
      <w:pPr>
        <w:pStyle w:val="NormaleWeb"/>
        <w:rPr/>
      </w:pPr>
      <w:r>
        <w:rPr/>
        <w:t xml:space="preserve">Less than half of the 11,000 members of Jehovah’s Witnesses congregate in one complex in Moscow, where they continue to meet without disruption. Nevertheless, spokesperson Christian Presber compares the constant threat of eviction to the stress of "a gun pointed at your head." </w:t>
      </w:r>
    </w:p>
    <w:p>
      <w:pPr>
        <w:pStyle w:val="NormaleWeb"/>
        <w:rPr/>
      </w:pPr>
      <w:r>
        <w:rPr/>
        <w:t xml:space="preserve">The International Helsinki Federation for Human Rights sent an open letter to President Putin in June expressing their concern. The letter stated that the activities of the Jehovah’s Witnesses are legal all over Europe and that the group is appropriately registered in the Russian Federation at the federal level. </w:t>
      </w:r>
    </w:p>
    <w:p>
      <w:pPr>
        <w:pStyle w:val="NormaleWeb"/>
        <w:rPr/>
      </w:pPr>
      <w:r>
        <w:rPr/>
        <w:t xml:space="preserve">"Several rulings by the European Court of Human Rights reiterated that Jehovah’s Witnesses are a ‘known religion’ with the right to manifest their faith," the letter states. A complaint was filed with the European Court following the Moscow ban. </w:t>
      </w:r>
    </w:p>
    <w:p>
      <w:pPr>
        <w:pStyle w:val="NormaleWeb"/>
        <w:rPr/>
      </w:pPr>
      <w:r>
        <w:rPr/>
        <w:t xml:space="preserve">International human rights monitors view developments affecting Jehovah’s Witnesses as a test of how religious freedom is progressing in a country. The Jehovah’s Witnesses ban in Moscow could set a dangerous precedent, encouraging local authorities to hinder the activities of other religious groups. </w:t>
      </w:r>
    </w:p>
    <w:p>
      <w:pPr>
        <w:pStyle w:val="NormaleWeb"/>
        <w:rPr/>
      </w:pPr>
      <w:r>
        <w:rPr/>
        <w:t xml:space="preserve">In a matter dating back to April 2000, the European Court of Human Rights in Strasbourg will hear on September 9 the case of Kuznetsov and Others versus the Russian Federation. The case involves Human Rights Commissioner Yekaterina Victorova Gorina, who with the help of police officers illegally terminated a meeting of 150 deaf or partially deaf Jehovah’s Witnesses. Obstructions to that community’s right to worship freely continue today. </w:t>
      </w:r>
    </w:p>
    <w:p>
      <w:pPr>
        <w:pStyle w:val="NormaleWeb"/>
        <w:rPr/>
      </w:pPr>
      <w:r>
        <w:rPr/>
        <w:t xml:space="preserve">As anticipated, Jehovah’s Witnesses in various parts of Russia are experiencing problems due to news of the Moscow ban. Witnesses have been detained by police on the street, fired from jobs and have lost meeting facilities. Local media have published and broadcast reports portraying Jehovah’s Witnesses in a negative light. </w:t>
      </w:r>
    </w:p>
    <w:p>
      <w:pPr>
        <w:pStyle w:val="NormaleWeb"/>
        <w:rPr/>
      </w:pPr>
      <w:r>
        <w:rPr/>
        <w:t xml:space="preserve">Following the court ruling against Jehovah’s Witnesses in Moscow, residents of some areas outside the capital have also begun demanding similar bans on the group. For example: </w:t>
      </w:r>
    </w:p>
    <w:p>
      <w:pPr>
        <w:pStyle w:val="NormaleWeb"/>
        <w:rPr/>
      </w:pPr>
      <w:r>
        <w:rPr/>
        <w:t xml:space="preserve">On June 16, a one-page leaflet was circulated in Tula containing defamatory remarks against Jehovah’s Witnesses and references to the Moscow city ban. The tract falsely stated that the religious group is banned in "numerous countries in Europe." This line appeared at the end of the leaflet: "Missionary Department of the Tula Diocese of the Russian Orthodox Church." </w:t>
      </w:r>
    </w:p>
    <w:p>
      <w:pPr>
        <w:pStyle w:val="NormaleWeb"/>
        <w:rPr/>
      </w:pPr>
      <w:r>
        <w:rPr/>
        <w:t xml:space="preserve">On June 24, an article appeared in </w:t>
      </w:r>
      <w:r>
        <w:rPr>
          <w:i/>
          <w:iCs/>
        </w:rPr>
        <w:t xml:space="preserve">Stavropol Pravda </w:t>
      </w:r>
      <w:r>
        <w:rPr/>
        <w:t xml:space="preserve">newspaper entitled, "Cossacks alarmed by ‘Witnesses.’" The article refers to the March 26 Moscow Court decision and contains defamatory excerpts from a letter the local Cossack community sent to area officials calling for "a thorough analysis of the activity of the Jehovah’s Witnesses" and "where possible to not allow the holding of their conventions." The article was submitted to the newspaper by the Press Service of the Stavropol Diocese of the Russian Orthodox Church. </w:t>
      </w:r>
    </w:p>
    <w:p>
      <w:pPr>
        <w:pStyle w:val="NormaleWeb"/>
        <w:rPr/>
      </w:pPr>
      <w:r>
        <w:rPr/>
        <w:t xml:space="preserve">On July 23 in Yekaterinburg, an annual Jehovah’s Witnesses congress held in the city’s stadium since 1996 was called off after a series of attempts by stadium management to sabotage the meeting. Forum 18 news service reported that stadium management abruptly demanded four times the agreed upon rental fee. Men claiming to be security guards tried to block the entrance, the electricity supply was cut off and 1,000 delegates were evicted from their accommodations. The Jehovah’s Witnesses community filed a complaint with the local prosecutor’s office and requested an investigation. So far, no action has been taken. </w:t>
      </w:r>
    </w:p>
    <w:p>
      <w:pPr>
        <w:pStyle w:val="NormaleWeb"/>
        <w:rPr/>
      </w:pPr>
      <w:r>
        <w:rPr/>
        <w:t xml:space="preserve">Copyright 2004 Compass Direc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imes New Roman"/>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Times New Roman" w:hAnsi="Arial Unicode MS;Times New Roman" w:eastAsia="Arial Unicode MS;Times New Roman" w:cs="Arial Unicode M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8:52:00Z</dcterms:created>
  <dc:creator>hmasse</dc:creator>
  <dc:description/>
  <dc:language>en-US</dc:language>
  <cp:lastModifiedBy>more less</cp:lastModifiedBy>
  <dcterms:modified xsi:type="dcterms:W3CDTF">2004-09-15T08:52:00Z</dcterms:modified>
  <cp:revision>2</cp:revision>
  <dc:subject/>
  <dc:title>Hundreds of thousands sign petition protesting ban on religious activities</dc:title>
</cp:coreProperties>
</file>