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CESNU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oom Reserv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TY TOWERS - San Diego, Califor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 State/Province/District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 ______________________________</w:t>
        <w:tab/>
        <w:t xml:space="preserve"> Zip/Postal Cod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______________________</w:t>
        <w:tab/>
        <w:t>Email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ates at University Towers are $45 per night, which includes tax, full breakfast,</w:t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arking, and use of swimming po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would like to reserve a room for the following nights (please check all that appl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________</w:t>
        <w:tab/>
        <w:t>Thursday, July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________ </w:t>
        <w:tab/>
        <w:t>Friday, July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________ </w:t>
        <w:tab/>
        <w:t>Saturday, July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________ </w:t>
        <w:tab/>
      </w:r>
      <w:r>
        <w:rPr>
          <w:rFonts w:cs="Arial" w:ascii="Arial" w:hAnsi="Arial"/>
          <w:sz w:val="36"/>
          <w:szCs w:val="36"/>
        </w:rPr>
        <w:t>Total payment d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ke International Money Order payable in U.S. dollars 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University Towers</w:t>
      </w:r>
      <w:r>
        <w:rPr>
          <w:rFonts w:cs="Arial" w:ascii="Arial" w:hAnsi="Arial"/>
          <w:b/>
          <w:sz w:val="28"/>
          <w:szCs w:val="28"/>
        </w:rPr>
        <w:t>, and send along with this form NOT to CESNUR in Italy (which is not handling these reservations) but to: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partment of Religious Studies, Attn: CESNUR, San Diego State Universit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500 Campanile Drive, San Diego, California  92182-8143 U.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TION FORM AND PAYMENT MUST BE RECEIVED BY 15 JUN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recommend sending via a mail service which provides tracking information, e.g., FedEx, UPS, DHL, etc.  You will receive an email confirmation upon receipt of payment. </w:t>
      </w:r>
      <w:r>
        <w:rPr>
          <w:rFonts w:cs="Arial" w:ascii="Arial" w:hAnsi="Arial"/>
          <w:b/>
          <w:u w:val="single"/>
        </w:rPr>
        <w:t>Room availability is limited, so please make your reservation promptl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Towers is a residential facility for students at San Diego State University. During the summer, dorm-like rooms are available for conference participants. Rooms include two single beds, and one shared bathroom adjoining a second su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or questions, email Margie Hoagland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agland@mail.sdsu.edu</w:t>
        </w:r>
      </w:hyperlink>
      <w:r>
        <w:rPr>
          <w:rFonts w:cs="Arial" w:ascii="Arial" w:hAnsi="Arial"/>
          <w:sz w:val="22"/>
          <w:szCs w:val="22"/>
        </w:rPr>
        <w:t xml:space="preserve"> and ty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NUR in the subject line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gland@mail.sd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27:00Z</dcterms:created>
  <dc:creator>cal</dc:creator>
  <dc:description/>
  <cp:keywords/>
  <dc:language>en-US</dc:language>
  <cp:lastModifiedBy>moreorless</cp:lastModifiedBy>
  <cp:lastPrinted>2006-03-27T11:35:00Z</cp:lastPrinted>
  <dcterms:modified xsi:type="dcterms:W3CDTF">2006-04-04T23:27:00Z</dcterms:modified>
  <cp:revision>2</cp:revision>
  <dc:subject/>
  <dc:title>Reservation Form</dc:title>
</cp:coreProperties>
</file>