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ty Years of the Institute for the Study of American Relig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Ecmsonormal"/>
        <w:jc w:val="right"/>
        <w:rPr>
          <w:rFonts w:ascii="Times New Roman" w:hAnsi="Times New Roman" w:cs="Times New Roman"/>
          <w:sz w:val="24"/>
          <w:szCs w:val="24"/>
        </w:rPr>
      </w:pPr>
      <w:r>
        <w:rPr>
          <w:rFonts w:cs="Times New Roman" w:ascii="Times New Roman" w:hAnsi="Times New Roman"/>
          <w:sz w:val="24"/>
          <w:szCs w:val="24"/>
        </w:rPr>
        <w:t>By J. Gordon Melton</w:t>
      </w:r>
    </w:p>
    <w:p>
      <w:pPr>
        <w:pStyle w:val="Normal"/>
        <w:jc w:val="right"/>
        <w:rPr/>
      </w:pPr>
      <w:r>
        <w:rPr>
          <w:rFonts w:cs="Times New Roman" w:ascii="Times New Roman" w:hAnsi="Times New Roman"/>
          <w:lang w:val="en-GB"/>
        </w:rPr>
        <w:t xml:space="preserve">A paper presented at the </w:t>
      </w:r>
      <w:hyperlink r:id="rId2">
        <w:r>
          <w:rPr>
            <w:rStyle w:val="InternetLink"/>
            <w:rFonts w:cs="Times New Roman" w:ascii="Times New Roman" w:hAnsi="Times New Roman"/>
            <w:u w:val="none"/>
            <w:lang w:val="en-GB"/>
          </w:rPr>
          <w:t>2008 International Conference</w:t>
        </w:r>
      </w:hyperlink>
      <w:r>
        <w:rPr>
          <w:rFonts w:cs="Times New Roman" w:ascii="Times New Roman" w:hAnsi="Times New Roman"/>
          <w:lang w:val="en-GB"/>
        </w:rPr>
        <w:t xml:space="preserve">, London, UK. </w:t>
      </w:r>
      <w:r>
        <w:rPr>
          <w:rFonts w:cs="Times New Roman" w:ascii="Times New Roman" w:hAnsi="Times New Roman"/>
        </w:rPr>
        <w:t>Preliminary text, copyrighted by the author. Please do not quote without seeking the author’s written consent.</w:t>
        <w:br/>
      </w:r>
      <w:r>
        <w:rPr>
          <w:rFonts w:cs="Times New Roman" w:ascii="Times New Roman" w:hAnsi="Times New Roman"/>
          <w:sz w:val="16"/>
          <w:szCs w:val="16"/>
        </w:rPr>
        <w:t>CESNUR reproduces or quotes documents from the media and different sources on a number of religious issues. Unless otherwise indicated, the opinions expressed are those of the document's author(s), not of CESNUR or its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as born in Birmingham, Alabama, a large city in the American South. Birmingham was, like Los Angeles, a boom town, and in the decades after the American Civil War, it burgeoned as a steel-making center. It was there, during my last year of high school, that discovered a book written by a fellow Birminghamian, Elmer T. Clark, entitled </w:t>
      </w:r>
      <w:r>
        <w:rPr>
          <w:rFonts w:cs="Times New Roman" w:ascii="Times New Roman" w:hAnsi="Times New Roman"/>
          <w:i/>
          <w:sz w:val="24"/>
          <w:szCs w:val="24"/>
        </w:rPr>
        <w:t>The Small Sects in America</w:t>
      </w:r>
      <w:r>
        <w:rPr>
          <w:rFonts w:cs="Times New Roman" w:ascii="Times New Roman" w:hAnsi="Times New Roman"/>
          <w:sz w:val="24"/>
          <w:szCs w:val="24"/>
        </w:rPr>
        <w:t>. I consumed the book voraciously, totally fascinated by his brief write-ups on a whole bunch of different religious groups, most products of Southern culture—Baptist, Holiness, Pentecostal and Adventist sects. Part of my interest was that it explained my own family: I was raised by my mother, largely in a Holiness Methodist context, my father was a Southern Baptist, and grandfather a Primitive Baptist. I also had a cousin who was an overseer at the local Jehovah’s Witness Kingdom Hall and others who were Church of God Pentecostals.  The religious diversity of my family pointed me toward a much wider world of fascinating human behavior. And, through my college years, I gathered literature from all the different groups Clark had written about, the majority of whom had congregations near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After graduation from college, I moved out of the South for my graduate studies and, in 1964, moved to Chicago to attend seminary. However by this time I had discovered a host of different religions about which Clark had not written and had developed a card file with vital information on each of them. I began approaching those that had not been present in Birmingham in a somewhat systematic manner. At the same time, a number of very new and interesting groups were catching my attention on a regular basi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 xml:space="preserve">Garrett Theological Seminary proved an auspicious choice for graduate work, as it has an especially large collection of material in American religious history. As I pursued my survey of religious groups, however, one set of groups proved elusive—at the time we called them the occult. Neither Garrett, nor Northwestern University that surrounded it, nor any of the other seminaries and universities in the Chicago Area had gathered the material to document the many spiritualist, magical, rosicrucian and theosophical groups. Through my seminary years, with Clark’s book my ever reference, and now supplemented with the writings of Marcus Bach and Byran Wilson, I developed a goal of creating a library that would document the small religious bodies of the United States—small being defined not so much by size as by the groups interest in its own history as shown by its creating an archive. Many of those groups yet to develop an historical consciousness comprise what we now call Western Esotericism. They remain a significant focus of atten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It was also evident, even at this early stage, that the Institute would focus its attention on analyzing data about these religious organizations—their origin, growth and development, intergroup relations, and future.  The future was of particular importance, as we looked for some level of predictability about the groups’ evolution. Most mid-century cult observers had written them off and confined them to oblivion. That view proved shortsighted just as did the announcement that the 1960s “new religious consciousness” would substantially push aside Christianity in America. As the now forming ISAR looked at the larger picture, we could place the rise of new levels of pluralism in America back into context.</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w religious pluralism had rather mundane origins. It was due to the 1965 change in the immigration law, rather than any “new religious consciousness.” At the same time, we noticed that the emergence of new Asian religious movements looked a lot like religious growth that had occurred in the 1880s around the waves of Eastern European immigration. This similarity opened new lines of inquiry and it was at this time that we laid out our larger picture and began to ask, “What was so special, if anything, about the groups of the 1960s?” Were they distinctive, or merely part of an evolving process that had started in 1945?  And, how did they relate to the even larger number of groups to appear decade by decade to the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summer of 1968, I met the widow of the recently deceased Elmer Clark. Upon hearing of what I was planning to do, she gave me that segment of her husband’s library that he had used to write the </w:t>
      </w:r>
      <w:r>
        <w:rPr>
          <w:rFonts w:cs="Times New Roman" w:ascii="Times New Roman" w:hAnsi="Times New Roman"/>
          <w:i/>
          <w:sz w:val="24"/>
          <w:szCs w:val="24"/>
        </w:rPr>
        <w:t>Small Sects in America</w:t>
      </w:r>
      <w:r>
        <w:rPr>
          <w:rFonts w:cs="Times New Roman" w:ascii="Times New Roman" w:hAnsi="Times New Roman"/>
          <w:sz w:val="24"/>
          <w:szCs w:val="24"/>
        </w:rPr>
        <w:t>. That gift proved the immediate catalyst for the formal founding of the Institute for the Study of American Religion. We incorporated that fall, after I assembled the initial board of directors from among my fellow graduate students at Garrett and Northwestern, and Garrett gave us a room in the school’s basement that became the headquarters of the Institute and its library for the next seven years while I finished my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decade of ISAR was spent in intensive collection building. As I traveled the country, I visited the headquarters of all the older groups as well as the new groups that were now showing up everywhere. I asked each to donate copies of publications and to put the Institute on their mailing list; a surprising number did. Among those groups was the Peoples Temple </w:t>
      </w:r>
    </w:p>
    <w:p>
      <w:pPr>
        <w:pStyle w:val="Normal"/>
        <w:rPr/>
      </w:pPr>
      <w:r>
        <w:rPr>
          <w:rFonts w:cs="Times New Roman" w:ascii="Times New Roman" w:hAnsi="Times New Roman"/>
          <w:sz w:val="24"/>
          <w:szCs w:val="24"/>
        </w:rPr>
        <w:t xml:space="preserve">That we created a file and saved the Temple’s mailings and even an occasional news clipping would alter the direction of the Institute in ways I could not foresee at the time. The demise of the Temple in the Guyana jungle occasioned the first interest of the media in what ISAR was doing. As it turned out, the first edition of the </w:t>
      </w:r>
      <w:r>
        <w:rPr>
          <w:rFonts w:cs="Times New Roman" w:ascii="Times New Roman" w:hAnsi="Times New Roman"/>
          <w:i/>
          <w:sz w:val="24"/>
          <w:szCs w:val="24"/>
        </w:rPr>
        <w:t>Encyclopedia of American Religions</w:t>
      </w:r>
      <w:r>
        <w:rPr>
          <w:rFonts w:cs="Times New Roman" w:ascii="Times New Roman" w:hAnsi="Times New Roman"/>
          <w:sz w:val="24"/>
          <w:szCs w:val="24"/>
        </w:rPr>
        <w:t xml:space="preserve"> had just gone to the press in the fall of 1978 and its printing was held up in order to get some paragraphs on Jonestown included. When the volumes finally appeared early in 1979, the press was taken with both our coverage of the more exotic new religions and those paragraphs on the Peoples Temple. The national press coverage put us on the 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ond decade of the Institute proved most interesting. Along with continuing to build the collection, to the point that it was eating me out of house and home, the Institute suddenly became the major facility that had collected materials on those controversial new religions that were beginning to be labeled “cults.” A whole spectrum of people found their way to my door to do research, including writers like Carol Stoner who were representative of the emerging cult awareness movement, to any number of journalists, as well as to fellow academics. The Institute also developed lines of communication to a number of academic associations from the Communal Studies Society to the American Academy of Relig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is time, based in large part of on the original stance of the Institute and the work done on the </w:t>
      </w:r>
      <w:r>
        <w:rPr>
          <w:rFonts w:cs="Times New Roman" w:ascii="Times New Roman" w:hAnsi="Times New Roman"/>
          <w:i/>
          <w:sz w:val="24"/>
          <w:szCs w:val="24"/>
        </w:rPr>
        <w:t>Encyclopedia of American Religions</w:t>
      </w:r>
      <w:r>
        <w:rPr>
          <w:rFonts w:cs="Times New Roman" w:ascii="Times New Roman" w:hAnsi="Times New Roman"/>
          <w:sz w:val="24"/>
          <w:szCs w:val="24"/>
        </w:rPr>
        <w:t xml:space="preserve">, we found ourselves dissenting in two areas. First, relative to the rapidly expanding cult awareness movement, we dissented from the labeling of every new religion simply because it was new and different as a destructive “cult.” While I had great sympathy for families who had been disturbed by one of their members joining a group, I was also concerned about a variety of tactics adopted to fight the new religions from intellectual attempts to distinguish religions and cults to the more activist attempts to physically deprogram group members. I believed that there were better way to handle the situation and was particularly opposed to the so-called “brainwashing” hypothesis, believing it to be an intellectual fiction used to support coercive deprogramm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ISAR has had no interest in supporting either the rise of new religions in general or any individual groups in particular, we were even more opposed to the overall attack on the groups, including attempts to single them out from the larger religious community by legislative initiatives. I had initially felt that cult awareness groups could do a significant service of calling attention to the often overlooked problems in different groups, but came to oppose repeated efforts to paint all groups with the sins of one or a f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the same time, I dissented from what at the time dominant scholarly perspectives concerning new religions. Most importantly, I felt that the opinions we had inherited from 1950s sociology concerning “cults” lacked an evidential base. Through the 1980s I wrote a series of papers reexamining what I called the “truisms” from which we tended to approach our study of new religions—that new religions were largely products of social unrest, that they were largely one generation ephemeral phenomena, that they were totally oriented on their founder/leaders, and that a charismatic leader’s death was a phenomenally important event from which the group had trouble surviving. Reviewing new religions founded prior to World War II, with the exception of a few killed out of season, we could not locate a single incident of a founder’s death emerging as a significant turning point in the behavior or trajectory of the group it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the mid 1980s I had come to feel that the truisms we had worked with in earlier decades were based on two popular but woefully inadequate understandings of new religions. First, we were approaching new religions as epiphenomenal, as mere products of social processes rather than phenomena important in themselves. Meanwhile, as we at the Institute tracked the origins of new religions, no evidence appeared tying their origins to social unrest. They were founded equally in calm times and turbulent times. Adjusting for population changes, we counted more groups originating in the relatively calm 50s than the turbulent 60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ntually, we recast the question we had started with, “Why new religions?,” and began to ask the opposite question, “Why not new religions?”, that is, “What was peculiar about countries that were not experiencing the growth of new religions as in the West? New religions were now growing and spreading almost everywhere—Africa, Southern Asia, South America. The only places that they were absent were in those countries where the physical coercive power of the state prevented them. New religions seemed to be one aspect of the natural cultural expression of a free and healthy society. Where they are absent, there is something significantly amiss in the socie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 I concluded that we had placed entirely too much importance on charisma and charismatic leaders. While exploring their powers, we were ignoring their limitations. Leaders could only go where followers allowed. In interviews, charismatic leaders reported their frustrations with group members’ sloth, inattention, inability to understand their message, disagreements usually expressed in passive aggressive behavior, and defections. Understanding a group’s internal dynamics seemed far more important in assessing a new religion than any charisma attached to the founder leader, or we might say that charisma should be considered as just another aspect of a group’s dynam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issent on two fronts built on the methodology that pervaded Institute research. At the Institute we looked at new religions in large numbers. That is, before accepting any assertion about new religions in general, we referred the observation to the larger sample in our data base. Did this assertion align with the data we had collected on the hundreds of new religions in our files.  We hesitated when observations were made on small samples, especially observations of  a small number of groups preselected for their having a shared attribute—be it different sexual mores, a high-demand regimen, a millennial theology, etc. At the same time, we should look at groups historically as well as in the present. It is not as if the present generation of new religions are doing anything that hundreds of new religions from the past have not done— channeling revelations from the ethers, living communally, adopting variant patterns of authority, utilizing cutting-edge technology, separating themselves from society,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same time, we lost our expectations that new religions would be all that different from new versions of old religions. Overwhelmingly, what we call new religions in the West are sectarian versions of the old religions that are dominant in some other part of the world. If we study the dynamics of new Western Christian splinters, they will manifest most of the same characteristics we find in new Buddhist, Hindu, Muslim, and Esoteric grou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ven  the founders of new religious groups and the new sects are similar, they are flawed. A few are mentally ill, some are sexually promiscuous, a few are crooks, all work from mixed motives, and almost all are at the same time totally devoted to their religious quest. Just as we judge the older larger religions with understanding, so we should approach the new religions expecting to find the same lack of perfection in leaders and foll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third generation of the Institute was marked by the move to California. After two decades as an independent research facility, ISAR developed a relationship, however loose, with the Religious Studies Department at the University of California—Santa Barbara, and the university’s Davidson Library. The move from Chicago to Santa Barbara meant first of all that we were able to turn the large library (now more than 50,000 volumes) over to the professionals with the Special Collections Department of the Davidson Library and divert funds and energy that had gone into the mere housing and upkeep of the collection into program. This proved a great boom, to say the l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nces had always been a significant problem for ISAR. In the United States, there is no government money, except for occasional grants, to fund such a facility. The government cannot gather religious data nor can it pay directly for such data to be collected. Religious studies was still being invented, and universities were committed to keeping any research money in house. The larger religious groups were uninterested in funding a facility dedicated to studying all the religious groups, including their immediate competitors. In the face of the lack of any continuing funding from standard sources, the success of the first edition of the </w:t>
      </w:r>
      <w:r>
        <w:rPr>
          <w:rFonts w:cs="Times New Roman" w:ascii="Times New Roman" w:hAnsi="Times New Roman"/>
          <w:i/>
          <w:sz w:val="24"/>
          <w:szCs w:val="24"/>
        </w:rPr>
        <w:t>Encyclopedia of American Religions</w:t>
      </w:r>
      <w:r>
        <w:rPr>
          <w:rFonts w:cs="Times New Roman" w:ascii="Times New Roman" w:hAnsi="Times New Roman"/>
          <w:sz w:val="24"/>
          <w:szCs w:val="24"/>
        </w:rPr>
        <w:t xml:space="preserve"> provided another option. It led me to Fred Ruffner and Gale Research, a large reference book publishing concern. Ruffner taught me about the importance of data and information processing and publishing, and that the government’s inability to collect religious data provided an opportunity for Gale Research to fill the vacuum. He offered the support for just the kind of projects in which ISAR was interested. For two decades the income from Gale Research supported the Institute’s work and provided us with just enough money to keep the doors open. Occasional grants and consulting opportunities provided the necessary additional operating expen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so beginning in 1988, ISAR began to work with both INFORM and CESNUR. Amid a complex set of reciprocal relationships, I want to briefly highlight the important role they played in nurturing a more global vision of new religions in myself and thus in ISAR’s program. The papers I gave at the initial CESNUR conferences were devoted to understanding the mutual role that Europe and America played in seeding new religions across the Atlantic, and I like to think that they had a role in redirecting European scholars away from simply understanding European new religions as a product of America. In any case, interacting on a regular basis with Drs. Barker and Introvigne forced my interest in the growth and development in new religions in Europe in a way that would never have occurred without them. And, of course, without INFORM and CESNUR, we would never have learned of the Nessie Cult. ISAR, INFORM, and CESNUR would develop parallel trajectories from their different bases. Each did some of the same things and each developed very distinctive emph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early 1990s, the relationship with Gale came to an end, but almost immediately a new structure, the Institute for World Spirituality based at Chicago Theological Seminary invited us to become their research arm. The Institute for World Spirituality envisioned creating a global directory of religions, country by country, and assigned us task. This project turned out to be a noble idea that in the end fell by the wayside due to budget constraints. However, it did produce an awareness of the global scope of new religions in the post-war context and ISAR for the new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urth decade for ISAR began on a hopeful note. We had a good working relationship with The Institute for World Spirituality and were developing a new set of relationships with reference book publishers. However, in the late fall of 1999, one of our most solid publishing partners closed its doors and a few weeks later, we learned that the Institute for World Spirituality was also shutting down. I ended the century like Chicken Little, screaming that “The sky is fa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this point I turned for assistance to a longtime supporter of the Institute, Ms. June Pasco, a Chicago Area businesswoman. She agreed to assist me in rebuilding the Institute which meant finding a new board, reapplying for tax-exempt status, and locating the funding to move forward. On-going progress is a continual process, but ISAR came out on the other end with a strong national board and was able to complete the award winning four-volume </w:t>
      </w:r>
      <w:r>
        <w:rPr>
          <w:rFonts w:cs="Times New Roman" w:ascii="Times New Roman" w:hAnsi="Times New Roman"/>
          <w:i/>
          <w:sz w:val="24"/>
          <w:szCs w:val="24"/>
        </w:rPr>
        <w:t>Religions of the World</w:t>
      </w:r>
      <w:r>
        <w:rPr>
          <w:rFonts w:cs="Times New Roman" w:ascii="Times New Roman" w:hAnsi="Times New Roman"/>
          <w:sz w:val="24"/>
          <w:szCs w:val="24"/>
        </w:rPr>
        <w:t xml:space="preserve"> encyclopedia set co-edited by colleague Martin Baumann and myself. Ms. Pasco has served as chairman of the ISAR board through the decade and gave generously of her time to help recreate the Institute and develop a whole new set of initiatives that I had not dreamed of eight years ago. Ms. Pasco is also to be credited with the Institute’s reassertion of its interest in other neglected areas of religious life quite apart from new religions—African American religions, Canadian religion, and Chinese reli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te early in that process, we also gained an associate director for ISAR in the person of Dr. James A. Beverley, a professor at Tyndale Seminary in Toronto. Jim has been developing our Canadian Initiative and we look forward later this year to the appearance of the first volume from his work, a study of Canadian Isl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2001, ISAR was approached by some Chinese Americans who asked if we could begin a project focused on China. They gave us some initial funds to plan a project and write a proposal. Eventually we suggested a cooperative program between Chinese and American scholars studying some neglected parts of Chinese religious studies. We were able to multiply the initial grant with funds from several universities, most notably Chinese University of Hong Kong and Brigham Young University. This China Initiative has continued to the present and has had a host of fruits. Notably, the most important, was the formation of the Hong Kong Institute for Culture, Commerce, and Religion, a new research facility drawing inspiration jointly from ISAR, INFORM, and CESNUR.  Its first publication, a cooperative venture with ISAR, was a compilation of all the laws on religion operative in China with insightful commentary by Kim-Kwong Chan and Eric R. Carlson. At press is also a new religious directory of Hong Kong, to be followed by a similar directory of Macau. Additional papers and books from this phase of the China Initiative are in the pipe line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present the “China Initiative” is focused upon one of the major Taiwanese Buddhist groups. Like the other large Buddhist sects in Taiwan, it is a new organization that has spread internationally through the Chinese diaspora. With a recently assembled team of scholars (</w:t>
      </w:r>
      <w:r>
        <w:rPr>
          <w:rFonts w:cs="Times New Roman" w:ascii="Times New Roman" w:hAnsi="Times New Roman"/>
          <w:sz w:val="24"/>
          <w:szCs w:val="24"/>
          <w:u w:val="single"/>
        </w:rPr>
        <w:t>some of whom are at this conference</w:t>
      </w:r>
      <w:r>
        <w:rPr>
          <w:rFonts w:cs="Times New Roman" w:ascii="Times New Roman" w:hAnsi="Times New Roman"/>
          <w:sz w:val="24"/>
          <w:szCs w:val="24"/>
        </w:rPr>
        <w:t xml:space="preserve">), the next phase of research will focus on the True Buddha School, the history of Chinese Vajrayana Buddhism, and the post-war development of Buddhism in Taiwan. It appears that the “China Initiative” will become the catalyst for a new Center for Vajrayana Studies in Taiwan, and no less than five books are already in this pipeline for future pub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AR is now beginning its fifth decade. Over the last forty years, we have been responsible for the publication of more than 350 scholarly texts and reference books, about half in the area of new religions, the other half covering the field of American religions and most recently the world’s religions. In spite of the many publications, we have never been at a shortage for new projects all aimed at filling information gaps relative to religious organizations. We are currently preparing the eighth edition of the </w:t>
      </w:r>
      <w:r>
        <w:rPr>
          <w:rFonts w:cs="Times New Roman" w:ascii="Times New Roman" w:hAnsi="Times New Roman"/>
          <w:i/>
          <w:sz w:val="24"/>
          <w:szCs w:val="24"/>
        </w:rPr>
        <w:t>Encyclopedia of American Religions</w:t>
      </w:r>
      <w:r>
        <w:rPr>
          <w:rFonts w:cs="Times New Roman" w:ascii="Times New Roman" w:hAnsi="Times New Roman"/>
          <w:sz w:val="24"/>
          <w:szCs w:val="24"/>
        </w:rPr>
        <w:t xml:space="preserve"> and the second edition of </w:t>
      </w:r>
      <w:r>
        <w:rPr>
          <w:rFonts w:cs="Times New Roman" w:ascii="Times New Roman" w:hAnsi="Times New Roman"/>
          <w:i/>
          <w:sz w:val="24"/>
          <w:szCs w:val="24"/>
        </w:rPr>
        <w:t>Religions of the World</w:t>
      </w:r>
      <w:r>
        <w:rPr>
          <w:rFonts w:cs="Times New Roman" w:ascii="Times New Roman" w:hAnsi="Times New Roman"/>
          <w:sz w:val="24"/>
          <w:szCs w:val="24"/>
        </w:rPr>
        <w:t xml:space="preserve">. We continue to build the American Religions Collection at UCSB. James Beverley is developing a set of volumes on Canadian religion. More than a dozen texts are in various stages of preparation, and that many more already being plan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is point, it would appear that there will be plenty to keep ISAR going at least another decade. Thus I close with what has become the rallying cry for INFORM, CESNUR and ISAR, and keep us going when times are 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Junkies of the World Un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msonormal">
    <w:name w:val="ec_msonormal"/>
    <w:basedOn w:val="Normal"/>
    <w:qFormat/>
    <w:pPr>
      <w:spacing w:before="218" w:after="280"/>
      <w:ind w:left="218" w:right="218" w:hanging="0"/>
    </w:pPr>
    <w:rPr>
      <w:rFonts w:ascii="Verdana" w:hAnsi="Verdana" w:eastAsia="SimSun;Kozuka Gothic Pro B" w:cs="Verdana"/>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7:00Z</dcterms:created>
  <dc:creator>Gordon Melton</dc:creator>
  <dc:description/>
  <cp:keywords/>
  <dc:language>en-US</dc:language>
  <cp:lastModifiedBy>moreorless</cp:lastModifiedBy>
  <dcterms:modified xsi:type="dcterms:W3CDTF">2008-04-23T13:00:00Z</dcterms:modified>
  <cp:revision>3</cp:revision>
  <dc:subject/>
  <dc:title>ISAR and the Study of New Religions</dc:title>
</cp:coreProperties>
</file>