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jc w:val="center"/>
        <w:rPr/>
      </w:pPr>
      <w:r>
        <w:rPr>
          <w:rFonts w:cs="Palatino Linotype;Palatino" w:ascii="Palatino Linotype;Palatino" w:hAnsi="Palatino Linotype;Palatino"/>
          <w:sz w:val="18"/>
        </w:rPr>
        <w:t>A Paper for the CESNUR Conference</w:t>
      </w:r>
    </w:p>
    <w:p>
      <w:pPr>
        <w:pStyle w:val="Normal"/>
        <w:spacing w:lineRule="auto" w:line="240" w:before="0" w:after="0"/>
        <w:jc w:val="center"/>
        <w:rPr/>
      </w:pPr>
      <w:r>
        <w:rPr>
          <w:rFonts w:cs="Palatino Linotype;Palatino" w:ascii="Palatino Linotype;Palatino" w:hAnsi="Palatino Linotype;Palatino"/>
          <w:b/>
          <w:sz w:val="18"/>
        </w:rPr>
        <w:t>“</w:t>
      </w:r>
      <w:r>
        <w:rPr>
          <w:rFonts w:cs="Palatino Linotype;Palatino" w:ascii="Palatino Linotype;Palatino" w:hAnsi="Palatino Linotype;Palatino"/>
          <w:b/>
          <w:sz w:val="18"/>
        </w:rPr>
        <w:t>New Religion in a Globalized East: Taiwan, Southeast Asia &amp; the World”</w:t>
      </w:r>
    </w:p>
    <w:p>
      <w:pPr>
        <w:pStyle w:val="Normal"/>
        <w:spacing w:lineRule="auto" w:line="240" w:before="0" w:after="0"/>
        <w:jc w:val="center"/>
        <w:rPr/>
      </w:pPr>
      <w:r>
        <w:rPr>
          <w:rFonts w:cs="Palatino Linotype;Palatino" w:ascii="Palatino Linotype;Palatino" w:hAnsi="Palatino Linotype;Palatino"/>
          <w:sz w:val="18"/>
        </w:rPr>
        <w:t>Aletheia University, Danshui (Taipei), June 21-23, 2011</w:t>
      </w:r>
    </w:p>
    <w:p>
      <w:pPr>
        <w:pStyle w:val="Normal"/>
        <w:spacing w:lineRule="auto" w:line="240" w:before="0" w:after="0"/>
        <w:jc w:val="center"/>
        <w:rPr>
          <w:rFonts w:ascii="Palatino Linotype;Palatino" w:hAnsi="Palatino Linotype;Palatino" w:cs="Palatino Linotype;Palatino"/>
          <w:sz w:val="18"/>
        </w:rPr>
      </w:pPr>
      <w:r>
        <w:rPr>
          <w:rFonts w:cs="Palatino Linotype;Palatino" w:ascii="Palatino Linotype;Palatino" w:hAnsi="Palatino Linotype;Palatino"/>
          <w:sz w:val="18"/>
        </w:rPr>
      </w:r>
    </w:p>
    <w:p>
      <w:pPr>
        <w:pStyle w:val="Normal"/>
        <w:spacing w:lineRule="auto" w:line="240" w:before="0" w:after="0"/>
        <w:jc w:val="center"/>
        <w:rPr/>
      </w:pPr>
      <w:r>
        <w:rPr>
          <w:rFonts w:cs="Palatino Linotype;Palatino" w:ascii="Palatino Linotype;Palatino" w:hAnsi="Palatino Linotype;Palatino"/>
          <w:b/>
        </w:rPr>
        <w:t>“</w:t>
      </w:r>
      <w:r>
        <w:rPr>
          <w:rFonts w:cs="Palatino Linotype;Palatino" w:ascii="Palatino Linotype;Palatino" w:hAnsi="Palatino Linotype;Palatino"/>
          <w:b/>
        </w:rPr>
        <w:t>Closing the Gates: Anand Krishna and the Reassertion of Delimited Pluralism</w:t>
      </w:r>
    </w:p>
    <w:p>
      <w:pPr>
        <w:pStyle w:val="Normal"/>
        <w:spacing w:lineRule="auto" w:line="240" w:before="0" w:after="0"/>
        <w:jc w:val="center"/>
        <w:rPr/>
      </w:pPr>
      <w:r>
        <w:rPr>
          <w:rFonts w:cs="Palatino Linotype;Palatino" w:ascii="Palatino Linotype;Palatino" w:hAnsi="Palatino Linotype;Palatino"/>
          <w:b/>
        </w:rPr>
        <w:t>in Indonesia”</w:t>
      </w:r>
    </w:p>
    <w:p>
      <w:pPr>
        <w:pStyle w:val="Normal"/>
        <w:spacing w:lineRule="auto" w:line="240" w:before="0" w:after="0"/>
        <w:jc w:val="center"/>
        <w:rPr>
          <w:rFonts w:ascii="Palatino Linotype;Palatino" w:hAnsi="Palatino Linotype;Palatino" w:cs="Palatino Linotype;Palatino"/>
          <w:b/>
          <w:b/>
        </w:rPr>
      </w:pPr>
      <w:r>
        <w:rPr>
          <w:rFonts w:cs="Palatino Linotype;Palatino" w:ascii="Palatino Linotype;Palatino" w:hAnsi="Palatino Linotype;Palatino"/>
          <w:b/>
        </w:rPr>
      </w:r>
    </w:p>
    <w:p>
      <w:pPr>
        <w:pStyle w:val="Normal"/>
        <w:spacing w:lineRule="auto" w:line="240" w:before="0" w:after="0"/>
        <w:jc w:val="center"/>
        <w:rPr>
          <w:rFonts w:ascii="Palatino Linotype;Palatino" w:hAnsi="Palatino Linotype;Palatino" w:cs="Palatino Linotype;Palatino"/>
          <w:b/>
          <w:b/>
          <w:sz w:val="20"/>
        </w:rPr>
      </w:pPr>
      <w:r>
        <w:rPr>
          <w:rFonts w:cs="Palatino Linotype;Palatino" w:ascii="Palatino Linotype;Palatino" w:hAnsi="Palatino Linotype;Palatino"/>
          <w:b/>
          <w:sz w:val="20"/>
        </w:rPr>
        <w:t>Julia Day Howell</w:t>
      </w:r>
    </w:p>
    <w:p>
      <w:pPr>
        <w:pStyle w:val="Normal"/>
        <w:spacing w:lineRule="auto" w:line="240" w:before="0" w:after="0"/>
        <w:jc w:val="center"/>
        <w:rPr>
          <w:rFonts w:ascii="Palatino Linotype;Palatino" w:hAnsi="Palatino Linotype;Palatino" w:cs="Palatino Linotype;Palatino"/>
          <w:sz w:val="18"/>
        </w:rPr>
      </w:pPr>
      <w:r>
        <w:rPr>
          <w:rFonts w:cs="Palatino Linotype;Palatino" w:ascii="Palatino Linotype;Palatino" w:hAnsi="Palatino Linotype;Palatino"/>
          <w:sz w:val="18"/>
        </w:rPr>
        <w:t>University of Western Sydney</w:t>
      </w:r>
    </w:p>
    <w:p>
      <w:pPr>
        <w:pStyle w:val="Normal"/>
        <w:spacing w:lineRule="auto" w:line="240" w:before="0" w:after="0"/>
        <w:jc w:val="center"/>
        <w:rPr>
          <w:rFonts w:ascii="Palatino Linotype;Palatino" w:hAnsi="Palatino Linotype;Palatino" w:cs="Palatino Linotype;Palatino"/>
          <w:sz w:val="18"/>
        </w:rPr>
      </w:pPr>
      <w:r>
        <w:rPr>
          <w:rFonts w:cs="Palatino Linotype;Palatino" w:ascii="Palatino Linotype;Palatino" w:hAnsi="Palatino Linotype;Palatino"/>
          <w:sz w:val="18"/>
        </w:rPr>
        <w:t>Centre for the Study of Contemporary Muslim Societies</w:t>
      </w:r>
    </w:p>
    <w:p>
      <w:pPr>
        <w:pStyle w:val="Normal"/>
        <w:spacing w:lineRule="auto" w:line="240" w:before="0" w:after="0"/>
        <w:jc w:val="center"/>
        <w:rPr/>
      </w:pPr>
      <w:hyperlink r:id="rId2">
        <w:r>
          <w:rPr>
            <w:rStyle w:val="InternetLink"/>
            <w:rFonts w:cs="Palatino Linotype;Palatino" w:ascii="Palatino Linotype;Palatino" w:hAnsi="Palatino Linotype;Palatino"/>
            <w:sz w:val="18"/>
          </w:rPr>
          <w:t>j.howell@uws.edu.au</w:t>
        </w:r>
      </w:hyperlink>
      <w:r>
        <w:rPr>
          <w:rFonts w:cs="Palatino Linotype;Palatino" w:ascii="Palatino Linotype;Palatino" w:hAnsi="Palatino Linotype;Palatino"/>
          <w:sz w:val="18"/>
        </w:rPr>
        <w:t xml:space="preserve"> </w:t>
      </w:r>
    </w:p>
    <w:p>
      <w:pPr>
        <w:pStyle w:val="Normal"/>
        <w:spacing w:lineRule="auto" w:line="240" w:before="0" w:after="0"/>
        <w:jc w:val="center"/>
        <w:rPr>
          <w:rFonts w:ascii="Palatino Linotype;Palatino" w:hAnsi="Palatino Linotype;Palatino" w:cs="Palatino Linotype;Palatino"/>
          <w:sz w:val="18"/>
        </w:rPr>
      </w:pPr>
      <w:r>
        <w:rPr>
          <w:rFonts w:cs="Palatino Linotype;Palatino" w:ascii="Palatino Linotype;Palatino" w:hAnsi="Palatino Linotype;Palatino"/>
          <w:sz w:val="18"/>
        </w:rPr>
      </w:r>
    </w:p>
    <w:p>
      <w:pPr>
        <w:pStyle w:val="Normal"/>
        <w:spacing w:lineRule="auto" w:line="240" w:before="0" w:after="0"/>
        <w:jc w:val="center"/>
        <w:rPr>
          <w:rFonts w:ascii="Palatino Linotype;Palatino" w:hAnsi="Palatino Linotype;Palatino" w:cs="Palatino Linotype;Palatino"/>
          <w:sz w:val="18"/>
        </w:rPr>
      </w:pPr>
      <w:r>
        <w:rPr>
          <w:rFonts w:cs="Palatino Linotype;Palatino" w:ascii="Palatino Linotype;Palatino" w:hAnsi="Palatino Linotype;Palatino"/>
          <w:sz w:val="18"/>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 xml:space="preserve">This paper examines contestation of religious pluralism in Indonesia since the restoration of effective democracy in 1998. Since Reformasi (as the following period is known), the country’s long standing policy of ‘delimited pluralism’ (establishing no one state religion but requiring citizens to choose one of six recognised religions) has been destabilised by reinvigorated movements of individualised religiosity. Spreading through renewalist movements, individualised religiosity has been expressed in two sharply contrasting modes: </w:t>
      </w:r>
      <w:r>
        <w:rPr>
          <w:rFonts w:cs="Palatino Linotype;Palatino" w:ascii="Palatino Linotype;Palatino" w:hAnsi="Palatino Linotype;Palatino"/>
          <w:i/>
        </w:rPr>
        <w:t>communalist</w:t>
      </w:r>
      <w:r>
        <w:rPr>
          <w:rFonts w:cs="Palatino Linotype;Palatino" w:ascii="Palatino Linotype;Palatino" w:hAnsi="Palatino Linotype;Palatino"/>
        </w:rPr>
        <w:t xml:space="preserve">, associated with political parties calling for majoritarian democracy and reformation of the country as an Islamic state; and </w:t>
      </w:r>
      <w:r>
        <w:rPr>
          <w:rFonts w:cs="Palatino Linotype;Palatino" w:ascii="Palatino Linotype;Palatino" w:hAnsi="Palatino Linotype;Palatino"/>
          <w:i/>
        </w:rPr>
        <w:t>relatively autonomous</w:t>
      </w:r>
      <w:r>
        <w:rPr>
          <w:rFonts w:cs="Palatino Linotype;Palatino" w:ascii="Palatino Linotype;Palatino" w:hAnsi="Palatino Linotype;Palatino"/>
        </w:rPr>
        <w:t xml:space="preserve"> modes of religiosity, with lay Muslims claiming the right to ‘open the gates of </w:t>
      </w:r>
      <w:r>
        <w:rPr>
          <w:rFonts w:cs="Palatino Linotype;Palatino" w:ascii="Palatino Linotype;Palatino" w:hAnsi="Palatino Linotype;Palatino"/>
          <w:i/>
        </w:rPr>
        <w:t xml:space="preserve">ijtihad’ </w:t>
      </w:r>
      <w:r>
        <w:rPr>
          <w:rFonts w:cs="Palatino Linotype;Palatino" w:ascii="Palatino Linotype;Palatino" w:hAnsi="Palatino Linotype;Palatino"/>
        </w:rPr>
        <w:t xml:space="preserve"> [Qur’anic interpretation] and explore not only the hitherto suspect spirituality of Islam’s Sufi tradition, but spiritualities of diverse provenances introduced through the global spiritual marketplace.</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 xml:space="preserve">The Reformasi period can be seen as one of destabilisation and contest over divergent notions of religiosity as properly communalist or autonomous, with the scales tipping towards the communalist since the enunciation of the 2005 MUI fatwas against ‘pluralism’ and ‘liberalism’ in religion. This paper reviews key turning points in the contestation of Indonesian delimited pluralism over the last decade, giving special attention to those since 2005 that signal restricted scope for religious ‘seeking’.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 xml:space="preserve">This shift will be examined by following the trajectory of one movement, that built around the popular writer and eclectic spiritual development figure Anand Krishna, whose movement most directly challenges the policy of delimited pluralism. It is, however, but one of a range of religious activities that have suffered restriction, both legal and extra-legal since the middle of the last decade, after a brief efflorescence of relatively free spiritual exploration at the borders and beyond the conventional boundaries of Indonesia’s official religions.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 xml:space="preserve">In the first years of Reformasi, Krishna’s easy-reading books on spirituality in many different religions crowded out other personal development and general religion books in big city stores. Through his books and public appearances, where he discussed the ideas presented in his books, many people were drawn to the spiritual development courses offered at his centres. Around the large open halls at the centres where he held his stress management and spiritual cleansing workshops (with titles like ‘Seni Memberdaya Diri [The Art of Self Empowerment], 1 &amp; 2’ and ‘Neo-Reiki Zen’), he provided prayer spaces for people of all Indonesia’s recognised religions, appropriately appointed. There were also niches for the symbols and pictures of the principal figures of many other traditions. Workshop participants joined in short prayers from several of the major religions at the beginning of their sessions, but were encouraged to maintain their commitment to their professed religion, as shown on their identity cards.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 xml:space="preserve">Anand was thus one of the most visible proponents of autonomous religiosity. His centres taught generic, deconfessionalised meditation and engaged people at one location with the heritages of all the state-designated religions. And his books offered easy reading for people wanting to look into religions other than their own to appreciate their common spiritual themes (as Anand saw that), while yet using his courses and writings to deepen their declared faith, as Anand encouraged them to do.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In an earlier publication (Howell 2005) I documented that early phase of Anand Krishna’s career as a spiritual teacher, showing how his self-styled ‘universalist’ teachings, recognising a common spirituality in all religions, was able to operate without state interference, and to attract appreciation from leading Muslim public intellectuals as well as much free publicity in magazines covering trends in health and personal development. I presented his movement as one case alongside two other groups that catered for relatively autonomous middle class Indonesian seekers, the Brahma Kumaris and Salamullah. Jakarta branches of the Brahma Kumaris World Spiritual University were patronised by Muslims, Christians and Buddhists as well as by Hindus, who all tried out the BK’s Raja Yoga meditation as an aid to their spiritual lives within one or another of the official Indonesian religions.</w:t>
      </w:r>
      <w:r>
        <w:rPr>
          <w:rStyle w:val="EndnoteCharacters"/>
          <w:rStyle w:val="EndnoteAnchor"/>
          <w:rFonts w:cs="Palatino Linotype;Palatino" w:ascii="Palatino Linotype;Palatino" w:hAnsi="Palatino Linotype;Palatino"/>
        </w:rPr>
        <w:endnoteReference w:id="2"/>
      </w:r>
      <w:r>
        <w:rPr>
          <w:rFonts w:cs="Palatino Linotype;Palatino" w:ascii="Palatino Linotype;Palatino" w:hAnsi="Palatino Linotype;Palatino"/>
        </w:rPr>
        <w:t xml:space="preserve"> Salamullah, originally an informal Islamic prayer gathering around a retired television personality and spiritual healer, Lia Aminuddin, became the platform for the emergence a new ‘perennialist’ faith, as she channel the Angel Gabriel.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The untrammelled operation of Anand Krishna centres, the BKs and Lia Aminuddin’s Eden Community (Kaum Eden), together with the growing acceptance of previously marginalised Sufi orders, the formation of novel Sufi litany groups by laypeople, and the good business being done by commercial spiritual healers like Reiki therapists and tai chi teachers outside the framework of any religion (Howell 2001, 2007), all seemed to indicate a softening of the deposed New Order’s policy of restricting religious practice to the confines of one of five recognised religions. Anand himself acknowledged that he did not specify any religion on his identity card and did not think the authorities were interested any more in investigating groups like his multi-faith centre.</w:t>
      </w:r>
      <w:r>
        <w:rPr>
          <w:rStyle w:val="EndnoteCharacters"/>
          <w:rStyle w:val="EndnoteAnchor"/>
          <w:rFonts w:cs="Palatino Linotype;Palatino" w:ascii="Palatino Linotype;Palatino" w:hAnsi="Palatino Linotype;Palatino"/>
        </w:rPr>
        <w:endnoteReference w:id="3"/>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I characterised the New Order regulatory policy still in operation at the time as  ‘delimited pluralism’, noting that it was based on a Presidential Decision (No. 1, 1965) enunciated by former President Sukarno relatively late in the life of the Republic (nearly two decades after the declaration of Independence), just months before he was deposed by the New Order’s leader General, and then President Suharto. In previous decades there was no legal clarity on what a person might claim to be his or her form of ‘belief in One Almighty God’ (keTuhanan Yang Maha Esa, one of the five values or ‘Pancasila’ enshrined in the Preamble to the Constitution), or what religion (</w:t>
      </w:r>
      <w:r>
        <w:rPr>
          <w:rFonts w:cs="Palatino Linotype;Palatino" w:ascii="Palatino Linotype;Palatino" w:hAnsi="Palatino Linotype;Palatino"/>
          <w:i/>
        </w:rPr>
        <w:t>agama</w:t>
      </w:r>
      <w:r>
        <w:rPr>
          <w:rFonts w:cs="Palatino Linotype;Palatino" w:ascii="Palatino Linotype;Palatino" w:hAnsi="Palatino Linotype;Palatino"/>
        </w:rPr>
        <w:t xml:space="preserve">) would be deserving of protection and support under the Constitution itself. Studying several religions was then common, as in the Theosophy movement, as was mixing and matching of traditions, most notably in the numerous </w:t>
      </w:r>
      <w:r>
        <w:rPr>
          <w:rFonts w:cs="Palatino Linotype;Palatino" w:ascii="Palatino Linotype;Palatino" w:hAnsi="Palatino Linotype;Palatino"/>
          <w:i/>
        </w:rPr>
        <w:t xml:space="preserve">kebatinan </w:t>
      </w:r>
      <w:r>
        <w:rPr>
          <w:rFonts w:cs="Palatino Linotype;Palatino" w:ascii="Palatino Linotype;Palatino" w:hAnsi="Palatino Linotype;Palatino"/>
        </w:rPr>
        <w:t>(mystical) groups that often combined both the iconography and theologies of Islam, Christianity and local Hindu and Buddhist heritages.</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Jumping forward again to the early days of Reformasi, I read there among the middle and upper classes the signs of a new acceptance of unrestricted pluralism, accommodating more autonomous modes of religiosity (if not flagrantly eclectic amalgams of the major religions and local traditions such as were common in the early days of the Republic). I noted, however, that many factors, including changes in the political and economic climate of the country, could reverse that incipient change (Howell 2005:490).</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 xml:space="preserve">What in retrospect appears to me as a turning point (and to others as a dramatic intensification of the influence of religious conservatives in government and civil society) occurred within months of the appearance of that article, in fact just before the hard copies came out. I take that turning point to be the Indonesian Council of Ulamas’ (Majelis Ulama Indonesia, MUI) pronouncement on 29 July 2005 of eleven fatwas. They were unprecedent in number on one occasion, but more importantly of unprecedented significance. The national board of this semi-governmental, notionally representative body published its determination that ‘pluralism’, ‘secularism’ and ‘liberalism [in religion]’ were undesirable and that Lia Aminuddin’s movement (Salamullah) and the Ahmadiyyah (a Pakistani offshoot of Islam, in Indonesia since 1925, embracing the teachings of a new ‘prophet’) were deviant. Although commentators have pointed out that the meanings of the words ‘pluralism’ and ‘secularism’ for the MUI authors of those fatwas was not what social scientists and most of Indonesia’s secularly educated elites would associate with the terms (e.g. N.A. ‘MUI’s Fatwa...’ 2005), nonetheless, on the face of it, this newly visible body was condemning the positive valuation placed on religious plurality in the country’s founding charter (in the Pancasila) and the Constitution. It also could be read as suggesting that an indulgent attitude towards religious diversity was promoting the erosion of proper religion (‘secularism’ in their idiosyncratic sense). Moreover this unprecedented juridical attack, apparently against even delimited (but notionally egalitarian) religious pluralism, was followed by mob violence organised by communalist vigilante groups, most notably the Islamic Defenders Front (Front Pembela Islam, FPI) against Salamullah, Ahmadiyyah and a number of other Muslim-founded groups or gatherings with unusual practices.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The frequency of such attacks, both against marginal Muslim groups and practices and against Christian churches, has increased over the last half of the last decade. Moreover, Suaedy (2010), presently director of the Wahid Institute, which systematically collects data on infringements of religious freedom in Indonesia, has documented a pattern of indirect social control of religious expression effected by communalists. The pattern is as follows: an unusual form of religious expression attracts public attention; parties with a range of personal, political and/or ideological interests ally to have MUI, the Department of Religion’s Religious Research Bureau (Litbang Agama) and/or the research office of PAKEM,  (a branch of the Justice Department charged with surveilling minor religious groups) determine that the group is ‘deviant’; then (or before that) vigilante groups mob their establishments; the police fail to intervene effectively, purporting that they are unable to do so; some of the attacked group are taken into custody, since they represent a threat to public order; the principals of the group are charged with ‘blasphemy’, as their ‘deviance’ constitutes a misuse of true religion; the accused are tried and then jailed. The length of the sentence depends on how visible and vocal the vigilantes have been at the trial.</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Suaedy, like other observers of the Islamic Defenders Front, points out the way this pattern of interaction between non-government civil society actors, a semi-governmental body, and the bureaucratic arms of government apparently influence the actions (or lack of action) of elected representatives in government (often criticised for not intervening in the unfolding of such scenarios) and the judiciary. It is also apparent that the media play an important role in multiplying the effect of intimidation practiced by the vigilante groups: the mobs they organise and the injuries incurred by victims make good news features; and their demonstrations, outside the court and in, can also be highly newsworthy. The media coverage contributes to the perpetuation, and perhaps intensification, of a vicious cycle of casting religious difference as socially dangerous and in creating acceptance among the citizenry for more and more restriction.</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 xml:space="preserve">The </w:t>
      </w:r>
      <w:r>
        <w:rPr>
          <w:rFonts w:cs="Palatino Linotype;Palatino" w:ascii="Palatino Linotype;Palatino" w:hAnsi="Palatino Linotype;Palatino"/>
          <w:b/>
        </w:rPr>
        <w:t>post-2005 trajectory of Anand Krishna’s movement can be read as a particularly salient instance of the role the media in driving the kind of cycle</w:t>
      </w:r>
      <w:r>
        <w:rPr>
          <w:rFonts w:cs="Palatino Linotype;Palatino" w:ascii="Palatino Linotype;Palatino" w:hAnsi="Palatino Linotype;Palatino"/>
        </w:rPr>
        <w:t xml:space="preserve"> described above. The media may well play an amplified role in his case because Anand’s career as a spiritual figure was built in large part through the media. Not only has he published over 120 books carried in major bookshops across the country, but he appears frequently on national television and regional talk shows and radio programs. He has also made his own television programs: a thirteen episode series called, ‘Building Indonesia Anew with Anand Krishna’. It was aired on the Q and Swara television channels, and went into a second season. On those programs he was able to host quite a number of prominent people, including </w:t>
      </w:r>
      <w:r>
        <w:rPr>
          <w:rFonts w:cs="Palatino Linotype;Palatino" w:ascii="Palatino Linotype;Palatino" w:hAnsi="Palatino Linotype;Palatino"/>
          <w:lang w:val="en-US"/>
        </w:rPr>
        <w:t>Indonesia’s fourth president and most visibly resolute defender of full religious freedom, the late KH Abdurrachman Wahid; Bali Governor Mangku Pastika who became internationally famous in the aftermath of the 2002 Bali bombings; the Sultan of Yogyakarta; an Australian ambassador to Indonesia; several members of the Indonesian Parliament; and a number of entertainers and other well-known people.</w:t>
      </w:r>
      <w:r>
        <w:rPr>
          <w:rFonts w:cs="Palatino Linotype;Palatino" w:ascii="Palatino Linotype;Palatino" w:hAnsi="Palatino Linotype;Palatino"/>
        </w:rPr>
        <w:t xml:space="preserve"> Recently he has also become a regular contributor to widely read papers like the Jakarta Post and the Bali Times. He writes on a wide range of social issues from religious pluralism and the need to protect national integration to shady development deals, the alienation of agricultural land through long-term leases granted to Middle Eastern investors and environmental protection.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 xml:space="preserve">Regardless of the effects of his media career on the particular way religious conservatives eventually gained the momentum to effectively more against Anand, the </w:t>
      </w:r>
      <w:r>
        <w:rPr>
          <w:rFonts w:cs="Palatino Linotype;Palatino" w:ascii="Palatino Linotype;Palatino" w:hAnsi="Palatino Linotype;Palatino"/>
          <w:b/>
        </w:rPr>
        <w:t>trajectory of his movement since 2005 provides one illustration of the effects on religious expression of the growing dominance of conservative religious pressure groups in Indonesian public life.</w:t>
      </w:r>
      <w:r>
        <w:rPr>
          <w:rFonts w:cs="Palatino Linotype;Palatino" w:ascii="Palatino Linotype;Palatino" w:hAnsi="Palatino Linotype;Palatino"/>
        </w:rPr>
        <w:t xml:space="preserve"> Also</w:t>
      </w:r>
      <w:r>
        <w:rPr>
          <w:rFonts w:cs="Palatino Linotype;Palatino" w:ascii="Palatino Linotype;Palatino" w:hAnsi="Palatino Linotype;Palatino"/>
          <w:b/>
        </w:rPr>
        <w:t>, I argue, it strongly resembles the pattern of marginalisation of novel religious expressions identified by Suaedy</w:t>
      </w:r>
      <w:r>
        <w:rPr>
          <w:rFonts w:cs="Palatino Linotype;Palatino" w:ascii="Palatino Linotype;Palatino" w:hAnsi="Palatino Linotype;Palatino"/>
        </w:rPr>
        <w:t xml:space="preserve"> (2010). To develop this case, I will document the changes in Anand Krishna’s movement since 2005, showing that from that time he shifted his energies to creating forums promoting national unity, and let his commercial spiritual development business in the Anand Ashram centres slip somewhat into the background. He began giving most of his energies to what he hoped could be embraced as a common cause for all Indonesians, namely fully egalitarian ethnic and religious relations in the original spirit of the Pancasila and its promulgator, ‘Bung Karno’ (Brother Sukarno, Indonesia’s first president).</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Clearly the television series, ‘Building Indonesia Anew with Anand Krishna’, featuring as it did several champions of egalitarian, untrammelled religious pluralism and moderate Islam (most notably President Abdurrahman Wahid and the Sultan of Yogyakarta) helped carry forward Anand’s new 2005-plus agenda. But the major step in advancing the new program was the formation in 11 April 2005 of his ‘National Integration Movement’ or NIM, known in Indonesian as the ‘Gerakan Integrasi Nasional’. There was a substantial overlap between the office holders of NIM and his Anand Ashram Foundation, which served as a coordinating body for the four Anand Ashram centres (in Jakarta, Ciawi outside Bogor in West Java, Yogyakarta in central Java, and Denpasar, Bali). Nonetheless, the office bearers were able to involve an impressive array of public figures in their massive launch of NIM’s concept at a seminar attended by more than a thousand people on September 1</w:t>
      </w:r>
      <w:r>
        <w:rPr>
          <w:rFonts w:cs="Palatino Linotype;Palatino" w:ascii="Palatino Linotype;Palatino" w:hAnsi="Palatino Linotype;Palatino"/>
          <w:vertAlign w:val="superscript"/>
        </w:rPr>
        <w:t>st</w:t>
      </w:r>
      <w:r>
        <w:rPr>
          <w:rFonts w:cs="Palatino Linotype;Palatino" w:ascii="Palatino Linotype;Palatino" w:hAnsi="Palatino Linotype;Palatino"/>
        </w:rPr>
        <w:t>, 2005. The seminar, held in Jakarta at the National Defense Institute (Lemhanas), was addressed by several luminaries, including the then Defence Minister, former President Abdurrahman Wahid, the governor of Lemhanas Mulyadi, and the then Governor or Jakarta. It was called ‘Symposium Kebangsaan’ (Nationalism Symposium) with the English subtitle, ‘For You, Ibu Pertiwi’ (For You, Mother Earth [identified here with a figure from Javanese mythology]). The symposium addressed the core concerns of the NIM, namely to ‘respond to threats to the unity of the nation, particularly those caused by disturbances in the name of religion and ethnicity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If that august assemblage had a serious, even ominous tone, the main activities of the NIM do not. These are the ‘Pesta Rakyat’, or ‘People’s Festivals’, held every two weeks from 2006 to 2010 and in principle, if not actuality, ongoing. Everyone is invited: men, women, parents, children, grandparents and teens, all regardless of their religion or ethnic group. The ‘festivals’ are held where people of all sorts feel comfortable gathering, and where there is considerable visibility for their activities. The main Pesta Rakyat is held in Jakarta in the field in front of the National Monument (MONAS); others have been held at the famous ancient Hindu and Buddhist monuments in central Java, Prambanan and Borobudur, as well as at big malls and in centrally located open spaces in Semarang, and other cities.</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 xml:space="preserve">The feature activity at the People’s Festivals is designed to be as socially inclusive as possible: it’s a laugh-in, called ‘Olahraga Tertawa’ (Laughing Exercise), advertised with cartoon figures and the slogan: ‘One minute of laughing is worth twenty minutes of light exercise!’ Its value is further explained as a holistic health practice to relieve stress, massage the heart and lungs, improve the flow of blood and make you feel happy. Other People’s Festival activities include singing songs like ‘Aku Bangga Jadi Orang Indonesia’ (I’m Proud to be and Indonesian) and ‘We Are One Family’ (English title, Indonesian verses), and little impromptu dramas about picking up trash, not using plastic bottles, and other practices of civility.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 xml:space="preserve">The People’s Festivals exemplify Anand’s gift for dramatising in a popular style complex and sensitive ideas. That gift was already evident in different ways in his early writings and in the design of his spiritual development centres’ curricula since the 1990s. But the festivals also call upon the creative energies of many young people, who have predominated in the NIM and Anand Ashram regional centres in central Java and Bali since the NIM started. Considerable artistic work, as well as organising, goes into the festivals, and the young people’s talents at clowning in the laugh-ins and acting out little plots in the educational dramas have been important to the viability of the program. They also are the ones who introduce interested people to Anand’s books on NIM themes after the fun activities are over.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The talents of the NIM activists at organising attractive public events with a serious message played a part in a particularly fateful celebration that they helped organise in cooperation with a major coalition of pluralist groups, the AKKKBB, or National Alliance for Religious Freedom. That was a celebration of pluralism, held on June 1st, 2008, at the National Monument, Jakarta. The Alliance includes human rights-oriented NGOs, both secular (like the Jakarta Legal Aid Institute and the Indonesian Legal Aid Foundation) and those associated with the Muslim community, like the Wahid Institute (named after former President Abdurrahman Wahid) and the Maarif Foundation, and a number of Christian groups. It has been supported individually by prominent Muslim public intellectuals like Dawam Rahardjo, Ahmad Syafi’i Ma’arif and Ulil Abshar Abdalla. The AKKKBB was particularly concerned at the time to demonstrate support for the Ahmadi community, which had suffered numerous serious violent attacks driven by the Islamic Defenders Front (FPI) since the MUI declared it a deviant sect in its 2005 fatwas. The concept behind the June 1</w:t>
      </w:r>
      <w:r>
        <w:rPr>
          <w:rFonts w:cs="Palatino Linotype;Palatino" w:ascii="Palatino Linotype;Palatino" w:hAnsi="Palatino Linotype;Palatino"/>
          <w:vertAlign w:val="superscript"/>
        </w:rPr>
        <w:t>st</w:t>
      </w:r>
      <w:r>
        <w:rPr>
          <w:rFonts w:cs="Palatino Linotype;Palatino" w:ascii="Palatino Linotype;Palatino" w:hAnsi="Palatino Linotype;Palatino"/>
        </w:rPr>
        <w:t xml:space="preserve"> event, crafted with major input from Anand Krishna’s NIM, was to celebrate the birthday of the Pancasila, as an emblem of pluralism, with a kind of party (taking off from the idea of the Pesta Rakyat) followed by a walk to the Hotel Indonesia fountain. They hoped that pitching the gathering as a celebration would not be as provocative to hardliners as something advertised as a demonstration. Accordingly they encouraged people to bring their families, including young children.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In the event, the FPI did attack. Incensed with the idea that Ahmadis were in the crowd and their cause was being taken up by the festival goers, FPI’s Riziek Shihab and Munarman, head of related group, led the attack, storming the just assembling men, women and children with staves, stones and hot sand. Between seventy and eighty people associated with the Alliance were injured, fourteen of them seriously. According to one of the NIM people there on the day,</w:t>
      </w:r>
      <w:r>
        <w:rPr>
          <w:rStyle w:val="EndnoteCharacters"/>
          <w:rStyle w:val="EndnoteAnchor"/>
          <w:rFonts w:cs="Palatino Linotype;Palatino" w:ascii="Palatino Linotype;Palatino" w:hAnsi="Palatino Linotype;Palatino"/>
        </w:rPr>
        <w:endnoteReference w:id="4"/>
      </w:r>
      <w:r>
        <w:rPr>
          <w:rFonts w:cs="Palatino Linotype;Palatino" w:ascii="Palatino Linotype;Palatino" w:hAnsi="Palatino Linotype;Palatino"/>
        </w:rPr>
        <w:t xml:space="preserve"> ‘scores’ of NIM people were among the injured and their testimony was important in convicting the Islamic Defenders Front assailants.</w:t>
      </w:r>
      <w:r>
        <w:rPr>
          <w:rStyle w:val="EndnoteCharacters"/>
          <w:rStyle w:val="EndnoteAnchor"/>
          <w:rFonts w:cs="Palatino Linotype;Palatino" w:ascii="Palatino Linotype;Palatino" w:hAnsi="Palatino Linotype;Palatino"/>
        </w:rPr>
        <w:endnoteReference w:id="5"/>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Anand and NIM activists also worked with the National Alliance for Religious Freedom in developing a plan to at last challenge the 1965 legislation, which not only formed the basis for the delimited pluralism policy in effect since the beginning of the New Order, but specifically contained sections outlawing the ‘insulting’ and ‘false use’ of religion (the ‘blasphemy’ laws used against marginal religious groups and activities), as well as the ‘interpretation’ (meaning the ‘free’ or ‘non-standard’ interpretation) of one of the official religions. The challenge was to be through a formal legal procedure, a request to the Constitutional Court for a judicial review of Presidential Decision No. 1, 1965 (and related laws enacted in 1969). Technically the Alliance could not put the formal request, so it was finally put in November 2009 by former President Abdurrahman Wahid. Members of the Alliance, in their private capacities, would be called before the Court in support of the Request. Anand expected to be one of them.</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However fate intervened. On February 12</w:t>
      </w:r>
      <w:r>
        <w:rPr>
          <w:rFonts w:cs="Palatino Linotype;Palatino" w:ascii="Palatino Linotype;Palatino" w:hAnsi="Palatino Linotype;Palatino"/>
          <w:vertAlign w:val="superscript"/>
        </w:rPr>
        <w:t>th</w:t>
      </w:r>
      <w:r>
        <w:rPr>
          <w:rFonts w:cs="Palatino Linotype;Palatino" w:ascii="Palatino Linotype;Palatino" w:hAnsi="Palatino Linotype;Palatino"/>
        </w:rPr>
        <w:t xml:space="preserve"> of the new year, just when the hearings on the Request for the Judicial Review of PenPres1, 1965, were about to be heard, Anand Krishna was reported to the National Commission for Women (the Komnas Perempuan), by two former Ashram regulars, Tara Pradibta Laksmi and Sumidah. They claimed that Anand had sexually harassed them, hugging, kissing and intimately stroking them under while hypnotised by him in his classes and at an alternative healing clinic, L’Ayurveda, owned by senior Ashram office holders. The case was presented to the Jakarta city police three days later. Lawyers for the plaintiffs wanted him to be charged under Article 290 of the Criminal Code (read in conjunction with Articles 294 and 64) which makes it an offense to commit obscene acts with someone unconscious and helpless. A conviction would carry a maximum sentence of seven years.</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From this point, Anand was no longer able to participate in the Alliance or the movement to support the request for a judicial review of the blasphemy law in the High Court. The People’s Festivals at the National Monument were called off in the face of threats from Islamic vigilantes. The Chief of Police Criminal Investigations, Sumardi, asked the Anand Ashram Foundation not to hold them. And, as the case unfolded, not just his personal behaviour came under attack, but his teachings.</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 xml:space="preserve">Almost immediately after the sexual harassment case was taken to the police, and before they had begun to investigate it or interrogate the accused, the story exploded on the silver screen. It was carried at first by TV 1, and then by other channels. It was explored not only in news items but in talk show programs and commentaries. According to the accused (which later came to include Ashram Director Maya Syafira Muchtar, who supposedly procured for Anand) and a humourous send-up of the media coverage in an e-mail posted on the Liberal Islam Network list, the television coverage was seriously unbalanced, not only in slant but in time given to the accuser and accused. TV1 aired a barrage of clips of Tara making her accusations several times a day for as long as twenty minutes at a time, and gave Anand only a few minutes out of a whole day to give version of the story. On one occasion Maya waited at in the TV green room without being called, while the show presenters said they couldn’t locate her. The story died down at the end of February, but was back on air after forty-two former students claimed that they also had been sexually harassed by Anand.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On the fifteenth of March Anand was called by the police for questioning for the first time, at that point not as a ‘suspect’, but as a ‘witness’ (</w:t>
      </w:r>
      <w:r>
        <w:rPr>
          <w:rFonts w:cs="Palatino Linotype;Palatino" w:ascii="Palatino Linotype;Palatino" w:hAnsi="Palatino Linotype;Palatino"/>
          <w:i/>
        </w:rPr>
        <w:t>saksi</w:t>
      </w:r>
      <w:r>
        <w:rPr>
          <w:rFonts w:cs="Palatino Linotype;Palatino" w:ascii="Palatino Linotype;Palatino" w:hAnsi="Palatino Linotype;Palatino"/>
        </w:rPr>
        <w:t>). It was not until the third of April that Anand was called in to the police station for questioning as a suspect. He was questioned not only about the sexual offense but about his teachings.  And the questioning turned rough. According to Anand, who is a diabetic with blood pressure problems, and his family, it went on for eleven hours without a meal or reasonable toilet breaks. At nine in the evening he suffered severe chest pains. And a half hour later, as he was being taken out of the station, he collapsed. At a police hospital where he was taken he was seen by a doctor who gave him sleeping pills, after which he slept for two days. When he woke up, the doctors determined that he had had a heart attack. He was bedridden for some months and has an ongoing heightened risk of stroke.</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The case first came to trial on the twenty eighth of August of that year (2010), and as of the middle of June 2011, the case is still running. For much of the intervening time Anand was not detained, but on 10 March of this year he was suddenly apprehended and held in custody in Cipinang Detention Centre on the grounds that there was a significant risk that he would re-offend. In protest of what he saw as a baseless misreading of his character and reputation and the lack of substantial evidence in the case, he undertook a hunger strike, which finally resulted in his being released on the forty-ninth day (Santosa 2011; Victoria 2011a).</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Without professional knowledge of the manner in which the case has been developed and tried, it is not possible to make a judgment on how the case has been prosecuted. However the case has been monitored by Adnan Buyung Nasution, a famous human rights lawyer who has practiced for more than fifty years, has been severely critical of the trial, particularly of comments by a judge implying that the accused is guilty even before the trial is concluded.</w:t>
      </w:r>
      <w:r>
        <w:rPr>
          <w:rStyle w:val="FootnoteCharacters"/>
          <w:rStyle w:val="FootnoteAnchor"/>
          <w:rFonts w:cs="Palatino Linotype;Palatino" w:ascii="Palatino Linotype;Palatino" w:hAnsi="Palatino Linotype;Palatino"/>
        </w:rPr>
        <w:footnoteReference w:id="2"/>
      </w:r>
      <w:r>
        <w:rPr>
          <w:rFonts w:cs="Palatino Linotype;Palatino" w:ascii="Palatino Linotype;Palatino" w:hAnsi="Palatino Linotype;Palatino"/>
        </w:rPr>
        <w:t xml:space="preserve"> Even at a distance, however, there some peculiar features of the case that lend credence to Anand’s contention that he has been set up by particular instruments of Islamist and Islamic vigilante movements who see his universalist spiritual teachings as offensive to Islam and his activities as a prominent promoter of religious freedom as all too effective.</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What appears particularly questionable is the quality of the arguments and evidence concerning the contention that Tara, who is the one whose case involves treatment rendering her ‘unconscious and helpless’ as a result of being hypnotised by Anand (Bambang 2011; Victoria 2011b). Following the supposed incidents of sexual interference, Tara said she required treatment from her own psychologist, Dewi Pratomo, who herself administered four months of hypnotherapy to Tara in strict isolation. It was during that treatment that Tara ‘recalled’ the sexual harassment supposedly perpetrated by Anand. Despite arguments presented by the accused’s lawyers to the effect that ‘repressed memory syndrome’ has been discredited by professional bodies in the United States and is not acceptable as evidence in almost all states there, remembered ‘evidence’ of Anand rendering his supposed victims ‘unconscious’ or ‘helpless’ has not been set aside. To the contrary, the judge allowed ‘expert witness’ to be provided by Dewi Pratomo herself, who, as Tara’s treating psychologist, cannot on the face of it be taken as disinterested. Moreover, with qualifications from the Hypnotherapy Motivation Institute completed by distance education only recently, in February 2009, Dewi’s expert witness may not be of particularly high professional standard. Further, no witnesses have claimed that they actually saw the alleged fondling take place, either of Tara or Sumidah, only that they saw the alleged victims go into places together with the accused where they could not be observed.</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More importantly for this discussion, however, the charge of sexual harassment against Anand, with its many colourful details and extensive airing on television and in print news, has been taken advantage of by religious conservatives to mobilise public opinion against his ideas. This started early, on February 13</w:t>
      </w:r>
      <w:r>
        <w:rPr>
          <w:rFonts w:cs="Palatino Linotype;Palatino" w:ascii="Palatino Linotype;Palatino" w:hAnsi="Palatino Linotype;Palatino"/>
          <w:vertAlign w:val="superscript"/>
        </w:rPr>
        <w:t>th</w:t>
      </w:r>
      <w:r>
        <w:rPr>
          <w:rFonts w:cs="Palatino Linotype;Palatino" w:ascii="Palatino Linotype;Palatino" w:hAnsi="Palatino Linotype;Palatino"/>
        </w:rPr>
        <w:t xml:space="preserve">, 2010, just a day after Tara and Sumidah took their stories to the Komnas Perempuan and before they went to the police. That day Sabili, an Islamist paper, carried an article entitled, ‘Kasus Anand Krishna: Dari Pelecehan Agama Hingga Pelecehan Seksual’ (The Anand Krishna Case: From the Violation of Religion to Sexual Violation). The article reported the views of J. Amin Djamaluddin, an official on MUI’s national board, to the effect that Anand teaches ‘sinkretisme’ and debases the concept of God, in effect blaspheming. On the seventeenth, Tara’s friends participating in a TV talk show also described Anand’s teachings as ‘religious syncretism’ that offends against blasphemy laws. While many people hold this view, it is certainly the case that the sexual harassment case provided the opportunity for unprecedented public attention to be given to it.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Other opponents of Anand’s treachings followed up on these first salvos. On February twenty fourth, on Trans7’s ‘i-gossip’ program, conservative lay preacher Habib Abdurrahman Assegef discussed how he distrusts the ‘brainwashing’ that goes on in ‘cults’ like Anand’s. The next day TempoInteraktiv carried similar charges (</w:t>
      </w:r>
      <w:r>
        <w:rPr>
          <w:rFonts w:cs="Palatino Linotype;Palatino" w:ascii="Palatino Linotype;Palatino" w:hAnsi="Palatino Linotype;Palatino"/>
          <w:i/>
        </w:rPr>
        <w:t xml:space="preserve">TempoInteraktiv </w:t>
      </w:r>
      <w:r>
        <w:rPr>
          <w:rFonts w:cs="Palatino Linotype;Palatino" w:ascii="Palatino Linotype;Palatino" w:hAnsi="Palatino Linotype;Palatino"/>
        </w:rPr>
        <w:t xml:space="preserve">25.2.10). Then in March 2010 Abrory Abdul Jabrar, a one-time participant in Ashram activities, started publishing articles in the Islamist media displaying the ‘blasphemous’ teachings he had found in Anand’s books. In the same month, the Ashram Foundation learned that Professor Utang Ranuwijaya, a member of the MUI fatwa committee, had begun collecting data to pronounce against Anand Ashram teachings and practices. In April, Detik carried news that Anand’s alleged victims were urging police to close down Anand’s centres. </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pPr>
      <w:r>
        <w:rPr>
          <w:rFonts w:cs="Palatino Linotype;Palatino" w:ascii="Palatino Linotype;Palatino" w:hAnsi="Palatino Linotype;Palatino"/>
        </w:rPr>
        <w:t>The Ashram staff themselves reported that from the time the initial charges were made public to the time of the opening of the trial in August, they had a series of visits from conservative Islamic groups.</w:t>
      </w:r>
      <w:r>
        <w:rPr>
          <w:rStyle w:val="FootnoteCharacters"/>
          <w:rStyle w:val="FootnoteAnchor"/>
          <w:rFonts w:cs="Palatino Linotype;Palatino" w:ascii="Palatino Linotype;Palatino" w:hAnsi="Palatino Linotype;Palatino"/>
        </w:rPr>
        <w:footnoteReference w:id="3"/>
      </w:r>
      <w:r>
        <w:rPr>
          <w:rFonts w:cs="Palatino Linotype;Palatino" w:ascii="Palatino Linotype;Palatino" w:hAnsi="Palatino Linotype;Palatino"/>
        </w:rPr>
        <w:t xml:space="preserve"> These were evidently in response to the spate of alarmist news about the Ashram. Then in September members of the Islamic Defenders Front began attending Anand’s trial.</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Finally, throughout the period of police questioning to build a case, and during the trial itself, questioning of defence witnesses has concentrated heavily on Anand’s teachings, not strictly on facts concerning the alleged abuse. Some of this is justified, insofar as the prosecution needs to make a case that Anand is capable, by virtue of his training and knowledge, and disposed, to practice hypnosis (supposing that the process is plausible as a means of immobilising someone’s will in the first place). However, the questioning has gone well beyond this, particularly into the matter of ‘syncretism’ and a possible hidden agenda to convert people away from Islam. Thus Mrs Norma Selamat, a Muslim accountant who once accompanied Anand and others on a trip to India, reported feeling that she was being forced to say that Anand was trying to ‘Hinduize’ her during the trip. Another witness for the defence, a nineteen year old student who had participated in Ashram activities, was asked during the trial, whom she ‘idolised’. When she replied, ‘Mahatma Gandhi’, the prosecutor commented, ‘But you are a Muslim!’, again implying pressure had been placed on her to convert.</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t>Given Suaedy’s (2010) study showing that the sentencing outcomes of trials of figures associated with non-mainstream religious groups are correlated with the amount of conservative outcry against them, one can only be doubtful about the fairness of Anand Krishna’s trial. And given the amount of media coverage carrying communalist Muslim critiques of Anand’s teachings, the kind of autonomous religious seeking that so many Indonesians pursued in the early years of Reformasi, some of them through the Anand Ashram and his books, must surely have been dampened. Delimited pluralism has yet a while to run, but how egalitarian it will be in practice remains to be seen.</w:t>
      </w:r>
    </w:p>
    <w:p>
      <w:pPr>
        <w:pStyle w:val="Normal"/>
        <w:spacing w:lineRule="auto" w:line="240" w:before="0" w:after="0"/>
        <w:rPr>
          <w:rFonts w:ascii="Palatino Linotype;Palatino" w:hAnsi="Palatino Linotype;Palatino" w:cs="Palatino Linotype;Palatino"/>
          <w:b/>
          <w:b/>
        </w:rPr>
      </w:pPr>
      <w:r>
        <w:rPr>
          <w:rFonts w:cs="Palatino Linotype;Palatino" w:ascii="Palatino Linotype;Palatino" w:hAnsi="Palatino Linotype;Palatino"/>
          <w:b/>
        </w:rPr>
      </w:r>
    </w:p>
    <w:p>
      <w:pPr>
        <w:pStyle w:val="Normal"/>
        <w:spacing w:lineRule="auto" w:line="240" w:before="0" w:after="0"/>
        <w:rPr>
          <w:rFonts w:ascii="Palatino Linotype;Palatino" w:hAnsi="Palatino Linotype;Palatino" w:cs="Palatino Linotype;Palatino"/>
          <w:b/>
          <w:b/>
        </w:rPr>
      </w:pPr>
      <w:r>
        <w:rPr>
          <w:rFonts w:cs="Palatino Linotype;Palatino" w:ascii="Palatino Linotype;Palatino" w:hAnsi="Palatino Linotype;Palatino"/>
          <w:b/>
        </w:rPr>
      </w:r>
    </w:p>
    <w:p>
      <w:pPr>
        <w:pStyle w:val="Normal"/>
        <w:spacing w:lineRule="auto" w:line="240" w:before="0" w:after="0"/>
        <w:rPr>
          <w:rFonts w:ascii="Palatino Linotype;Palatino" w:hAnsi="Palatino Linotype;Palatino" w:cs="Palatino Linotype;Palatino"/>
          <w:b/>
          <w:b/>
        </w:rPr>
      </w:pPr>
      <w:r>
        <w:rPr>
          <w:rFonts w:cs="Palatino Linotype;Palatino" w:ascii="Palatino Linotype;Palatino" w:hAnsi="Palatino Linotype;Palatino"/>
          <w:b/>
        </w:rPr>
        <w:t>References</w:t>
      </w:r>
    </w:p>
    <w:p>
      <w:pPr>
        <w:pStyle w:val="Normal"/>
        <w:spacing w:lineRule="auto" w:line="240" w:before="0" w:after="0"/>
        <w:rPr>
          <w:rFonts w:ascii="Palatino Linotype;Palatino" w:hAnsi="Palatino Linotype;Palatino" w:cs="Palatino Linotype;Palatino"/>
          <w:b/>
          <w:b/>
        </w:rPr>
      </w:pPr>
      <w:r>
        <w:rPr>
          <w:rFonts w:cs="Palatino Linotype;Palatino" w:ascii="Palatino Linotype;Palatino" w:hAnsi="Palatino Linotype;Palatino"/>
          <w:b/>
        </w:rPr>
      </w:r>
    </w:p>
    <w:p>
      <w:pPr>
        <w:pStyle w:val="Normal"/>
        <w:numPr>
          <w:ilvl w:val="0"/>
          <w:numId w:val="0"/>
        </w:numPr>
        <w:shd w:fill="FFFFFF" w:val="clear"/>
        <w:spacing w:lineRule="auto" w:line="240" w:before="0" w:after="0"/>
        <w:ind w:left="567" w:hanging="567"/>
        <w:outlineLvl w:val="0"/>
        <w:rPr/>
      </w:pPr>
      <w:r>
        <w:rPr>
          <w:rFonts w:cs="Palatino Linotype;Palatino" w:ascii="Palatino Linotype;Palatino" w:hAnsi="Palatino Linotype;Palatino"/>
        </w:rPr>
        <w:t xml:space="preserve">Bambang. 2011. ‘The Trial of Indonesia Interfaith Spiritual Anand Krishna.’ </w:t>
      </w:r>
      <w:r>
        <w:rPr>
          <w:rFonts w:cs="Palatino Linotype;Palatino" w:ascii="Palatino Linotype;Palatino" w:hAnsi="Palatino Linotype;Palatino"/>
          <w:i/>
        </w:rPr>
        <w:t>Antara News</w:t>
      </w:r>
      <w:r>
        <w:rPr>
          <w:rFonts w:cs="Palatino Linotype;Palatino" w:ascii="Palatino Linotype;Palatino" w:hAnsi="Palatino Linotype;Palatino"/>
        </w:rPr>
        <w:t xml:space="preserve"> (22 May) </w:t>
      </w:r>
      <w:hyperlink r:id="rId3">
        <w:r>
          <w:rPr>
            <w:rStyle w:val="InternetLink"/>
            <w:rFonts w:eastAsia="Times New Roman" w:cs="Arial" w:ascii="Georgia" w:hAnsi="Georgia"/>
            <w:bCs/>
            <w:kern w:val="2"/>
            <w:sz w:val="16"/>
            <w:szCs w:val="16"/>
            <w:lang w:eastAsia="en-AU"/>
          </w:rPr>
          <w:t>http://www.antaranews.com/en/news/71760/the-trial-of-indonesia-interfaith-spiritual-anand-krishna?utm_source=twitterfeed&amp;utm_medium=twitter&amp;utm_campaign=DTN+Indonesia</w:t>
        </w:r>
      </w:hyperlink>
      <w:r>
        <w:rPr>
          <w:rFonts w:eastAsia="Times New Roman" w:cs="Arial" w:ascii="Georgia" w:hAnsi="Georgia"/>
          <w:bCs/>
          <w:color w:val="333333"/>
          <w:kern w:val="2"/>
          <w:sz w:val="16"/>
          <w:szCs w:val="16"/>
          <w:lang w:eastAsia="en-AU"/>
        </w:rPr>
        <w:t xml:space="preserve"> accd 23.5.11</w:t>
      </w:r>
    </w:p>
    <w:p>
      <w:pPr>
        <w:pStyle w:val="Normal"/>
        <w:spacing w:lineRule="auto" w:line="240" w:before="0" w:after="0"/>
        <w:rPr>
          <w:rFonts w:ascii="Palatino Linotype;Palatino" w:hAnsi="Palatino Linotype;Palatino" w:eastAsia="Times New Roman" w:cs="Palatino Linotype;Palatino"/>
          <w:bCs/>
          <w:color w:val="333333"/>
          <w:kern w:val="2"/>
          <w:sz w:val="16"/>
          <w:szCs w:val="16"/>
          <w:lang w:eastAsia="en-AU"/>
        </w:rPr>
      </w:pPr>
      <w:r>
        <w:rPr>
          <w:rFonts w:eastAsia="Times New Roman" w:cs="Palatino Linotype;Palatino" w:ascii="Palatino Linotype;Palatino" w:hAnsi="Palatino Linotype;Palatino"/>
          <w:bCs/>
          <w:color w:val="333333"/>
          <w:kern w:val="2"/>
          <w:sz w:val="16"/>
          <w:szCs w:val="16"/>
          <w:lang w:eastAsia="en-AU"/>
        </w:rPr>
      </w:r>
    </w:p>
    <w:p>
      <w:pPr>
        <w:pStyle w:val="Normal"/>
        <w:spacing w:lineRule="auto" w:line="240" w:before="0" w:after="0"/>
        <w:ind w:left="567" w:hanging="567"/>
        <w:rPr>
          <w:rFonts w:ascii="Palatino Linotype;Palatino" w:hAnsi="Palatino Linotype;Palatino" w:cs="Palatino Linotype;Palatino"/>
        </w:rPr>
      </w:pPr>
      <w:r>
        <w:rPr>
          <w:rFonts w:cs="Palatino Linotype;Palatino" w:ascii="Palatino Linotype;Palatino" w:hAnsi="Palatino Linotype;Palatino"/>
        </w:rPr>
        <w:t xml:space="preserve">Howell, J.D. 2001. Sufism and the Indonesian Islamic Revival. </w:t>
      </w:r>
      <w:r>
        <w:rPr>
          <w:rFonts w:cs="Palatino Linotype;Palatino" w:ascii="Palatino Linotype;Palatino" w:hAnsi="Palatino Linotype;Palatino"/>
          <w:i/>
        </w:rPr>
        <w:t xml:space="preserve">Journal of Asian Studies </w:t>
      </w:r>
      <w:r>
        <w:rPr>
          <w:rFonts w:cs="Palatino Linotype;Palatino" w:ascii="Palatino Linotype;Palatino" w:hAnsi="Palatino Linotype;Palatino"/>
        </w:rPr>
        <w:t>60, 3: 701-729.</w:t>
      </w:r>
    </w:p>
    <w:p>
      <w:pPr>
        <w:pStyle w:val="Normal"/>
        <w:spacing w:lineRule="auto" w:line="240" w:before="0" w:after="0"/>
        <w:ind w:left="567" w:hanging="567"/>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ind w:left="567" w:hanging="567"/>
        <w:rPr>
          <w:rFonts w:ascii="Palatino Linotype;Palatino" w:hAnsi="Palatino Linotype;Palatino" w:cs="Palatino Linotype;Palatino"/>
        </w:rPr>
      </w:pPr>
      <w:r>
        <w:rPr>
          <w:rFonts w:cs="Palatino Linotype;Palatino" w:ascii="Palatino Linotype;Palatino" w:hAnsi="Palatino Linotype;Palatino"/>
        </w:rPr>
        <w:t xml:space="preserve">Howell, J.D. 2005. Muslims, the New Age and Marginal Religions in Indonesia: Changing Meanings of Religious Pluralism. </w:t>
      </w:r>
      <w:r>
        <w:rPr>
          <w:rFonts w:cs="Palatino Linotype;Palatino" w:ascii="Palatino Linotype;Palatino" w:hAnsi="Palatino Linotype;Palatino"/>
          <w:i/>
        </w:rPr>
        <w:t xml:space="preserve">Social Compass </w:t>
      </w:r>
      <w:r>
        <w:rPr>
          <w:rFonts w:cs="Palatino Linotype;Palatino" w:ascii="Palatino Linotype;Palatino" w:hAnsi="Palatino Linotype;Palatino"/>
        </w:rPr>
        <w:t>52, 4: 473-493.</w:t>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ind w:left="567" w:hanging="567"/>
        <w:rPr>
          <w:rFonts w:ascii="Palatino Linotype;Palatino" w:hAnsi="Palatino Linotype;Palatino" w:cs="Palatino Linotype;Palatino"/>
        </w:rPr>
      </w:pPr>
      <w:r>
        <w:rPr>
          <w:rFonts w:cs="Palatino Linotype;Palatino" w:ascii="Palatino Linotype;Palatino" w:hAnsi="Palatino Linotype;Palatino"/>
        </w:rPr>
        <w:t xml:space="preserve">Howell, J.D. 2007. “Modernity and the Borderlands of Islamic Spirituality in Indonesia’s New Sufi Networks.” In </w:t>
      </w:r>
      <w:r>
        <w:rPr>
          <w:rFonts w:cs="Palatino Linotype;Palatino" w:ascii="Palatino Linotype;Palatino" w:hAnsi="Palatino Linotype;Palatino"/>
          <w:i/>
          <w:iCs/>
        </w:rPr>
        <w:t xml:space="preserve">Sufism and the ‘Modern’ in Islam, </w:t>
      </w:r>
      <w:r>
        <w:rPr>
          <w:rFonts w:cs="Palatino Linotype;Palatino" w:ascii="Palatino Linotype;Palatino" w:hAnsi="Palatino Linotype;Palatino"/>
        </w:rPr>
        <w:t>edited by Martin van Bruinessen and Julia Day Howell. London: IB Tauris, pp. 217-241.</w:t>
      </w:r>
    </w:p>
    <w:p>
      <w:pPr>
        <w:pStyle w:val="Normal"/>
        <w:spacing w:lineRule="auto" w:line="240" w:before="0" w:after="0"/>
        <w:ind w:left="567" w:hanging="567"/>
        <w:rPr>
          <w:rFonts w:ascii="Palatino Linotype;Palatino" w:hAnsi="Palatino Linotype;Palatino" w:eastAsia="Times New Roman" w:cs="Palatino Linotype;Palatino"/>
          <w:lang w:eastAsia="en-AU"/>
        </w:rPr>
      </w:pPr>
      <w:r>
        <w:rPr>
          <w:rFonts w:eastAsia="Times New Roman" w:cs="Palatino Linotype;Palatino" w:ascii="Palatino Linotype;Palatino" w:hAnsi="Palatino Linotype;Palatino"/>
          <w:bCs/>
          <w:lang w:eastAsia="en-AU"/>
        </w:rPr>
        <w:t xml:space="preserve">N.A. 2005. MUI's fatwa encourage use of violence. Jakarta Post 1 August. </w:t>
      </w:r>
      <w:hyperlink r:id="rId4">
        <w:r>
          <w:rPr>
            <w:rStyle w:val="InternetLink"/>
            <w:rFonts w:eastAsia="Times New Roman" w:cs="Palatino Linotype;Palatino" w:ascii="Palatino Linotype;Palatino" w:hAnsi="Palatino Linotype;Palatino"/>
            <w:lang w:eastAsia="en-AU"/>
          </w:rPr>
          <w:t xml:space="preserve">http://www.thejakartapost.com/print/125713 </w:t>
        </w:r>
      </w:hyperlink>
    </w:p>
    <w:p>
      <w:pPr>
        <w:pStyle w:val="Normal"/>
        <w:spacing w:lineRule="auto" w:line="240" w:before="0" w:after="0"/>
        <w:rPr>
          <w:rFonts w:ascii="Palatino Linotype;Palatino" w:hAnsi="Palatino Linotype;Palatino" w:eastAsia="Times New Roman" w:cs="Palatino Linotype;Palatino"/>
          <w:lang w:eastAsia="en-AU"/>
        </w:rPr>
      </w:pPr>
      <w:r>
        <w:rPr>
          <w:rFonts w:eastAsia="Times New Roman" w:cs="Palatino Linotype;Palatino" w:ascii="Palatino Linotype;Palatino" w:hAnsi="Palatino Linotype;Palatino"/>
          <w:lang w:eastAsia="en-AU"/>
        </w:rPr>
      </w:r>
    </w:p>
    <w:p>
      <w:pPr>
        <w:pStyle w:val="Normal"/>
        <w:spacing w:lineRule="auto" w:line="240" w:before="0" w:after="0"/>
        <w:ind w:left="567" w:hanging="567"/>
        <w:rPr/>
      </w:pPr>
      <w:r>
        <w:rPr>
          <w:rFonts w:cs="Palatino Linotype;Palatino" w:ascii="Palatino Linotype;Palatino" w:hAnsi="Palatino Linotype;Palatino"/>
        </w:rPr>
        <w:t xml:space="preserve">Rumadi. 2007. </w:t>
      </w:r>
      <w:r>
        <w:rPr>
          <w:rFonts w:cs="Palatino Linotype;Palatino" w:ascii="Palatino Linotype;Palatino" w:hAnsi="Palatino Linotype;Palatino"/>
          <w:i/>
        </w:rPr>
        <w:t xml:space="preserve">Delik Penodaan Agama dan Kehidupan Beragama dalam RUU KUHP </w:t>
      </w:r>
      <w:r>
        <w:rPr>
          <w:rFonts w:cs="Palatino Linotype;Palatino" w:ascii="Palatino Linotype;Palatino" w:hAnsi="Palatino Linotype;Palatino"/>
        </w:rPr>
        <w:t xml:space="preserve">[Defamation of Religion and Religious Life in teh Criminal Code Bill]. Jakarta: The Wahid Institute-TIFA. </w:t>
      </w:r>
    </w:p>
    <w:p>
      <w:pPr>
        <w:pStyle w:val="Normal"/>
        <w:spacing w:lineRule="auto" w:line="240" w:before="0" w:after="0"/>
        <w:ind w:left="567" w:hanging="567"/>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tLeast" w:line="360" w:before="0" w:after="0"/>
        <w:ind w:left="567" w:hanging="567"/>
        <w:rPr>
          <w:rFonts w:ascii="Georgia" w:hAnsi="Georgia" w:eastAsia="Times New Roman" w:cs="Georgia"/>
          <w:sz w:val="20"/>
          <w:szCs w:val="20"/>
          <w:lang w:eastAsia="en-AU"/>
        </w:rPr>
      </w:pPr>
      <w:r>
        <w:rPr>
          <w:rFonts w:cs="Palatino Linotype;Palatino" w:ascii="Palatino Linotype;Palatino" w:hAnsi="Palatino Linotype;Palatino"/>
        </w:rPr>
        <w:t xml:space="preserve">Santosa, Teguh. 2011. ‘Sepuluh Doktor Minta Krishna Dibebaskan.’ </w:t>
      </w:r>
      <w:r>
        <w:rPr>
          <w:rFonts w:cs="Palatino Linotype;Palatino" w:ascii="Palatino Linotype;Palatino" w:hAnsi="Palatino Linotype;Palatino"/>
          <w:i/>
        </w:rPr>
        <w:t xml:space="preserve">Rakyat Merdeka Online </w:t>
      </w:r>
      <w:r>
        <w:rPr>
          <w:rFonts w:cs="Palatino Linotype;Palatino" w:ascii="Palatino Linotype;Palatino" w:hAnsi="Palatino Linotype;Palatino"/>
        </w:rPr>
        <w:t xml:space="preserve">(19 April). </w:t>
      </w:r>
      <w:hyperlink r:id="rId5">
        <w:r>
          <w:rPr>
            <w:rStyle w:val="InternetLink"/>
            <w:rFonts w:eastAsia="Times New Roman" w:cs="Georgia" w:ascii="Georgia" w:hAnsi="Georgia"/>
            <w:sz w:val="20"/>
            <w:szCs w:val="20"/>
            <w:lang w:eastAsia="en-AU"/>
          </w:rPr>
          <w:t>http://www.rakyatmerdekaonline.com/news.php?id=24622</w:t>
        </w:r>
      </w:hyperlink>
      <w:r>
        <w:rPr>
          <w:rFonts w:eastAsia="Times New Roman" w:cs="Georgia" w:ascii="Georgia" w:hAnsi="Georgia"/>
          <w:sz w:val="20"/>
          <w:szCs w:val="20"/>
          <w:lang w:eastAsia="en-AU"/>
        </w:rPr>
        <w:t xml:space="preserve"> accd 21.5.11</w:t>
      </w:r>
    </w:p>
    <w:p>
      <w:pPr>
        <w:pStyle w:val="Normal"/>
        <w:spacing w:lineRule="auto" w:line="240" w:before="0" w:after="0"/>
        <w:rPr>
          <w:rFonts w:ascii="Palatino Linotype;Palatino" w:hAnsi="Palatino Linotype;Palatino" w:eastAsia="Times New Roman" w:cs="Palatino Linotype;Palatino"/>
          <w:sz w:val="20"/>
          <w:szCs w:val="20"/>
          <w:lang w:eastAsia="en-AU"/>
        </w:rPr>
      </w:pPr>
      <w:r>
        <w:rPr>
          <w:rFonts w:eastAsia="Times New Roman" w:cs="Palatino Linotype;Palatino" w:ascii="Palatino Linotype;Palatino" w:hAnsi="Palatino Linotype;Palatino"/>
          <w:sz w:val="20"/>
          <w:szCs w:val="20"/>
          <w:lang w:eastAsia="en-AU"/>
        </w:rPr>
      </w:r>
    </w:p>
    <w:p>
      <w:pPr>
        <w:pStyle w:val="Normal"/>
        <w:spacing w:lineRule="auto" w:line="240" w:before="0" w:after="0"/>
        <w:ind w:left="567" w:hanging="567"/>
        <w:rPr/>
      </w:pPr>
      <w:r>
        <w:rPr>
          <w:rFonts w:cs="Palatino Linotype;Palatino" w:ascii="Palatino Linotype;Palatino" w:hAnsi="Palatino Linotype;Palatino"/>
        </w:rPr>
        <w:t xml:space="preserve">Suaedy, Ahmad. 2010. ‘Religious Freedom and Violence in Indonesia’. In </w:t>
      </w:r>
      <w:r>
        <w:rPr>
          <w:rFonts w:cs="Palatino Linotype;Palatino" w:ascii="Palatino Linotype;Palatino" w:hAnsi="Palatino Linotype;Palatino"/>
          <w:i/>
        </w:rPr>
        <w:t xml:space="preserve">Islam in Contention: Rethinking Islam and State in Indonesia, </w:t>
      </w:r>
      <w:r>
        <w:rPr>
          <w:rFonts w:cs="Palatino Linotype;Palatino" w:ascii="Palatino Linotype;Palatino" w:hAnsi="Palatino Linotype;Palatino"/>
        </w:rPr>
        <w:t>ed. By Ota Atsushi, Okamoto Masaaki and Ahmad Suaedy. Jakarta: Wahid Institute; Kyoto: Center for Southeast Asian Studies; Taipei: Center for Asia_Pacific Area Studies, Academica Sinica, pp. 139 - 172.</w:t>
      </w:r>
    </w:p>
    <w:p>
      <w:pPr>
        <w:pStyle w:val="Heading1"/>
        <w:spacing w:lineRule="auto" w:line="240"/>
        <w:ind w:left="709" w:hanging="709"/>
        <w:rPr>
          <w:rFonts w:ascii="Palatino Linotype;Palatino" w:hAnsi="Palatino Linotype;Palatino" w:cs="Palatino Linotype;Palatino"/>
          <w:b w:val="false"/>
          <w:b w:val="false"/>
          <w:color w:val="000000"/>
          <w:sz w:val="22"/>
          <w:szCs w:val="22"/>
        </w:rPr>
      </w:pPr>
      <w:r>
        <w:rPr>
          <w:rFonts w:cs="Palatino Linotype;Palatino" w:ascii="Palatino Linotype;Palatino" w:hAnsi="Palatino Linotype;Palatino"/>
          <w:b w:val="false"/>
          <w:i/>
          <w:color w:val="000000"/>
          <w:sz w:val="22"/>
          <w:szCs w:val="22"/>
        </w:rPr>
        <w:t xml:space="preserve">TempoInteraktiv. </w:t>
      </w:r>
      <w:r>
        <w:rPr>
          <w:rFonts w:cs="Palatino Linotype;Palatino" w:ascii="Palatino Linotype;Palatino" w:hAnsi="Palatino Linotype;Palatino"/>
          <w:b w:val="false"/>
          <w:color w:val="000000"/>
          <w:sz w:val="22"/>
          <w:szCs w:val="22"/>
        </w:rPr>
        <w:t>2010</w:t>
      </w:r>
      <w:r>
        <w:rPr>
          <w:rFonts w:cs="Palatino Linotype;Palatino" w:ascii="Palatino Linotype;Palatino" w:hAnsi="Palatino Linotype;Palatino"/>
          <w:b w:val="false"/>
          <w:color w:val="000000"/>
        </w:rPr>
        <w:t>.</w:t>
      </w:r>
      <w:r>
        <w:rPr>
          <w:rFonts w:cs="Palatino Linotype;Palatino" w:ascii="Palatino Linotype;Palatino" w:hAnsi="Palatino Linotype;Palatino"/>
          <w:color w:val="000000"/>
        </w:rPr>
        <w:t xml:space="preserve"> </w:t>
      </w:r>
      <w:r>
        <w:rPr>
          <w:rFonts w:cs="Palatino Linotype;Palatino" w:ascii="Palatino Linotype;Palatino" w:hAnsi="Palatino Linotype;Palatino"/>
          <w:b w:val="false"/>
          <w:color w:val="000000"/>
          <w:sz w:val="22"/>
          <w:szCs w:val="22"/>
        </w:rPr>
        <w:t xml:space="preserve">‘Anand Krishna Dituding Sebarkan Ajaran Sesat.’ (25 February). </w:t>
      </w:r>
      <w:hyperlink r:id="rId6">
        <w:r>
          <w:rPr>
            <w:rStyle w:val="InternetLink"/>
            <w:rFonts w:cs="Tahoma" w:ascii="Palatino Linotype;Palatino" w:hAnsi="Palatino Linotype;Palatino"/>
            <w:b/>
            <w:color w:val="000000"/>
            <w:sz w:val="22"/>
            <w:szCs w:val="22"/>
          </w:rPr>
          <w:t>http://www.tempointeraktif.com/hg/kriminal/2010/02/25/brk,20100225-228390,id.html</w:t>
        </w:r>
      </w:hyperlink>
    </w:p>
    <w:p>
      <w:pPr>
        <w:pStyle w:val="Normal"/>
        <w:spacing w:lineRule="auto" w:line="240" w:before="0" w:after="0"/>
        <w:ind w:left="567" w:hanging="567"/>
        <w:rPr>
          <w:rFonts w:ascii="Palatino Linotype;Palatino" w:hAnsi="Palatino Linotype;Palatino" w:cs="Palatino Linotype;Palatino"/>
          <w:b/>
          <w:b/>
          <w:color w:val="000000"/>
          <w:sz w:val="22"/>
          <w:szCs w:val="22"/>
        </w:rPr>
      </w:pPr>
      <w:r>
        <w:rPr>
          <w:rFonts w:cs="Palatino Linotype;Palatino" w:ascii="Palatino Linotype;Palatino" w:hAnsi="Palatino Linotype;Palatino"/>
          <w:b/>
          <w:color w:val="000000"/>
          <w:sz w:val="22"/>
          <w:szCs w:val="22"/>
        </w:rPr>
      </w:r>
    </w:p>
    <w:p>
      <w:pPr>
        <w:pStyle w:val="Normal"/>
        <w:spacing w:lineRule="atLeast" w:line="360" w:before="0" w:after="0"/>
        <w:ind w:left="567" w:hanging="567"/>
        <w:rPr/>
      </w:pPr>
      <w:r>
        <w:rPr>
          <w:rFonts w:cs="Palatino Linotype;Palatino" w:ascii="Palatino Linotype;Palatino" w:hAnsi="Palatino Linotype;Palatino"/>
        </w:rPr>
        <w:t xml:space="preserve">Victoria, Widya. 2011a. ‘Anand Krishna Achirnya Dirumahkan.’ </w:t>
      </w:r>
      <w:r>
        <w:rPr>
          <w:rFonts w:cs="Palatino Linotype;Palatino" w:ascii="Palatino Linotype;Palatino" w:hAnsi="Palatino Linotype;Palatino"/>
          <w:i/>
        </w:rPr>
        <w:t xml:space="preserve">Rakyat Merdeka Online </w:t>
      </w:r>
      <w:r>
        <w:rPr>
          <w:rFonts w:cs="Palatino Linotype;Palatino" w:ascii="Palatino Linotype;Palatino" w:hAnsi="Palatino Linotype;Palatino"/>
        </w:rPr>
        <w:t xml:space="preserve">(27 April). </w:t>
      </w:r>
      <w:hyperlink r:id="rId7">
        <w:r>
          <w:rPr>
            <w:rStyle w:val="InternetLink"/>
            <w:rFonts w:eastAsia="Times New Roman" w:cs="Georgia" w:ascii="Georgia" w:hAnsi="Georgia"/>
            <w:sz w:val="20"/>
            <w:szCs w:val="20"/>
            <w:lang w:eastAsia="en-AU"/>
          </w:rPr>
          <w:t>http://www.rakyatmerdekaonline.com/news.php?id=25463</w:t>
        </w:r>
      </w:hyperlink>
      <w:r>
        <w:rPr>
          <w:rFonts w:eastAsia="Times New Roman" w:cs="Georgia" w:ascii="Georgia" w:hAnsi="Georgia"/>
          <w:sz w:val="20"/>
          <w:szCs w:val="20"/>
          <w:lang w:eastAsia="en-AU"/>
        </w:rPr>
        <w:t xml:space="preserve"> accd 21.5.11</w:t>
      </w:r>
    </w:p>
    <w:p>
      <w:pPr>
        <w:pStyle w:val="Normal"/>
        <w:spacing w:lineRule="atLeast" w:line="360" w:before="0" w:after="0"/>
        <w:ind w:left="567" w:hanging="567"/>
        <w:rPr>
          <w:rFonts w:ascii="Georgia" w:hAnsi="Georgia" w:eastAsia="Times New Roman" w:cs="Georgia"/>
          <w:sz w:val="20"/>
          <w:szCs w:val="20"/>
          <w:lang w:eastAsia="en-AU"/>
        </w:rPr>
      </w:pPr>
      <w:r>
        <w:rPr>
          <w:rFonts w:eastAsia="Times New Roman" w:cs="Georgia" w:ascii="Georgia" w:hAnsi="Georgia"/>
          <w:sz w:val="20"/>
          <w:szCs w:val="20"/>
          <w:lang w:eastAsia="en-AU"/>
        </w:rPr>
      </w:r>
    </w:p>
    <w:p>
      <w:pPr>
        <w:pStyle w:val="Normal"/>
        <w:spacing w:lineRule="atLeast" w:line="360" w:before="0" w:after="0"/>
        <w:ind w:left="567" w:hanging="567"/>
        <w:rPr/>
      </w:pPr>
      <w:r>
        <w:rPr>
          <w:rFonts w:eastAsia="Times New Roman" w:cs="Georgia" w:ascii="Georgia" w:hAnsi="Georgia"/>
          <w:lang w:eastAsia="en-AU"/>
        </w:rPr>
        <w:t xml:space="preserve">Victoria, Widya. 2011b. ‘Saksi Ahli Ragukan Keabsahan Hipnoterapi Pelapor Anand Krishna.’ </w:t>
      </w:r>
      <w:r>
        <w:rPr>
          <w:rFonts w:eastAsia="Times New Roman" w:cs="Georgia" w:ascii="Georgia" w:hAnsi="Georgia"/>
          <w:i/>
          <w:lang w:eastAsia="en-AU"/>
        </w:rPr>
        <w:t xml:space="preserve">Rakyat Merdeka Online </w:t>
      </w:r>
      <w:r>
        <w:rPr>
          <w:rFonts w:eastAsia="Times New Roman" w:cs="Georgia" w:ascii="Georgia" w:hAnsi="Georgia"/>
          <w:lang w:eastAsia="en-AU"/>
        </w:rPr>
        <w:t xml:space="preserve">(20 May). </w:t>
      </w:r>
      <w:hyperlink r:id="rId8">
        <w:r>
          <w:rPr>
            <w:rStyle w:val="InternetLink"/>
            <w:rFonts w:eastAsia="Times New Roman" w:cs="Georgia" w:ascii="Georgia" w:hAnsi="Georgia"/>
            <w:sz w:val="20"/>
            <w:szCs w:val="20"/>
            <w:lang w:eastAsia="en-AU"/>
          </w:rPr>
          <w:t>http://www.rakyatmerdekaonline.com/news.php?id=27674</w:t>
        </w:r>
      </w:hyperlink>
      <w:r>
        <w:rPr>
          <w:rFonts w:eastAsia="Times New Roman" w:cs="Georgia" w:ascii="Georgia" w:hAnsi="Georgia"/>
          <w:sz w:val="20"/>
          <w:szCs w:val="20"/>
          <w:lang w:eastAsia="en-AU"/>
        </w:rPr>
        <w:t xml:space="preserve"> accd 21.5.11</w:t>
      </w:r>
    </w:p>
    <w:p>
      <w:pPr>
        <w:pStyle w:val="Normal"/>
        <w:spacing w:lineRule="atLeast" w:line="360" w:before="0" w:after="0"/>
        <w:ind w:left="567" w:hanging="567"/>
        <w:rPr>
          <w:rFonts w:ascii="Georgia" w:hAnsi="Georgia" w:eastAsia="Times New Roman" w:cs="Georgia"/>
          <w:sz w:val="20"/>
          <w:szCs w:val="20"/>
          <w:lang w:eastAsia="en-AU"/>
        </w:rPr>
      </w:pPr>
      <w:r>
        <w:rPr>
          <w:rFonts w:eastAsia="Times New Roman" w:cs="Georgia" w:ascii="Georgia" w:hAnsi="Georgia"/>
          <w:sz w:val="20"/>
          <w:szCs w:val="20"/>
          <w:lang w:eastAsia="en-AU"/>
        </w:rPr>
      </w:r>
    </w:p>
    <w:p>
      <w:pPr>
        <w:pStyle w:val="Normal"/>
        <w:spacing w:lineRule="auto" w:line="240" w:before="0" w:after="0"/>
        <w:ind w:left="567" w:hanging="567"/>
        <w:rPr>
          <w:rFonts w:ascii="Palatino Linotype;Palatino" w:hAnsi="Palatino Linotype;Palatino" w:eastAsia="Times New Roman" w:cs="Palatino Linotype;Palatino"/>
          <w:lang w:eastAsia="en-AU"/>
        </w:rPr>
      </w:pPr>
      <w:r>
        <w:rPr>
          <w:rFonts w:eastAsia="Times New Roman" w:cs="Palatino Linotype;Palatino" w:ascii="Palatino Linotype;Palatino" w:hAnsi="Palatino Linotype;Palatino"/>
          <w:lang w:eastAsia="en-AU"/>
        </w:rPr>
      </w:r>
    </w:p>
    <w:p>
      <w:pPr>
        <w:pStyle w:val="Normal"/>
        <w:spacing w:lineRule="auto" w:line="240" w:before="0" w:after="0"/>
        <w:ind w:left="567" w:hanging="567"/>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auto" w:line="240" w:before="0" w:after="0"/>
        <w:rPr>
          <w:rFonts w:ascii="Palatino Linotype;Palatino" w:hAnsi="Palatino Linotype;Palatino" w:cs="Palatino Linotype;Palatino"/>
        </w:rPr>
      </w:pPr>
      <w:r>
        <w:rPr>
          <w:rFonts w:cs="Palatino Linotype;Palatino" w:ascii="Palatino Linotype;Palatino" w:hAnsi="Palatino Linotype;Palatino"/>
        </w:rPr>
      </w:r>
    </w:p>
    <w:p>
      <w:pPr>
        <w:pStyle w:val="Normal"/>
        <w:spacing w:before="0" w:after="200"/>
        <w:jc w:val="center"/>
        <w:rPr>
          <w:rFonts w:ascii="Palatino Linotype;Palatino" w:hAnsi="Palatino Linotype;Palatino" w:cs="Palatino Linotype;Palatino"/>
        </w:rPr>
      </w:pPr>
      <w:r>
        <w:rPr>
          <w:rFonts w:cs="Palatino Linotype;Palatino" w:ascii="Palatino Linotype;Palatino" w:hAnsi="Palatino Linotype;Palatino"/>
        </w:rPr>
      </w:r>
    </w:p>
    <w:sectPr>
      <w:headerReference w:type="default" r:id="rId9"/>
      <w:footerReference w:type="default" r:id="rId10"/>
      <w:footnotePr>
        <w:numFmt w:val="decimal"/>
      </w:footnotePr>
      <w:endnotePr>
        <w:numFmt w:val="decimal"/>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Palatino Linotype;Palatino" w:ascii="Palatino Linotype;Palatino" w:hAnsi="Palatino Linotype;Palatino"/>
        </w:rPr>
        <w:t>What is referred to here as the ‘official religions’ are those specified in Presidential Decision No. 1, 1965, as religious deserving protection and support from the Indonesian government, as those traditions that embody the ‘keTuhanan Yang Maha Esa’ (Godliness; belief in One Almighty God) mentioned as one of the five fundamental values of the nation, the Pancasila, in the Preamble to the 1945 Constitution. The named were Islam, Protestantism, Catholicism, Hinduism, Buddhism and Confucianism. Confucianism was suppressed under the Suharto government (1968 – 1998).</w:t>
      </w:r>
    </w:p>
  </w:endnote>
  <w:endnote w:id="3">
    <w:p>
      <w:pPr>
        <w:pStyle w:val="Endnote"/>
        <w:rPr/>
      </w:pPr>
      <w:r>
        <w:rPr>
          <w:rStyle w:val="EndnoteCharacters"/>
        </w:rPr>
        <w:endnoteRef/>
      </w:r>
      <w:r>
        <w:rPr/>
        <w:t xml:space="preserve"> </w:t>
      </w:r>
      <w:r>
        <w:rPr>
          <w:rFonts w:cs="Palatino Linotype;Palatino" w:ascii="Palatino Linotype;Palatino" w:hAnsi="Palatino Linotype;Palatino"/>
        </w:rPr>
        <w:t>Personal communication, 2003.</w:t>
      </w:r>
    </w:p>
  </w:endnote>
  <w:endnote w:id="4">
    <w:p>
      <w:pPr>
        <w:pStyle w:val="Endnote"/>
        <w:rPr/>
      </w:pPr>
      <w:r>
        <w:rPr>
          <w:rStyle w:val="EndnoteCharacters"/>
        </w:rPr>
        <w:endnoteRef/>
      </w:r>
      <w:r>
        <w:rPr/>
        <w:t xml:space="preserve"> </w:t>
      </w:r>
      <w:r>
        <w:rPr>
          <w:rFonts w:cs="Palatino Linotype;Palatino" w:ascii="Palatino Linotype;Palatino" w:hAnsi="Palatino Linotype;Palatino"/>
        </w:rPr>
        <w:t>Personal communication, February 2011.</w:t>
      </w:r>
    </w:p>
  </w:endnote>
  <w:endnote w:id="5">
    <w:p>
      <w:pPr>
        <w:pStyle w:val="Normal"/>
        <w:spacing w:lineRule="auto" w:line="240" w:before="0" w:after="0"/>
        <w:rPr/>
      </w:pPr>
      <w:r>
        <w:rPr>
          <w:rStyle w:val="EndnoteCharacters"/>
        </w:rPr>
        <w:endnoteRef/>
      </w:r>
      <w:r>
        <w:rPr>
          <w:sz w:val="20"/>
          <w:szCs w:val="20"/>
        </w:rPr>
        <w:t xml:space="preserve"> </w:t>
      </w:r>
      <w:r>
        <w:rPr>
          <w:rFonts w:cs="Palatino Linotype;Palatino" w:ascii="Palatino Linotype;Palatino" w:hAnsi="Palatino Linotype;Palatino"/>
          <w:sz w:val="20"/>
          <w:szCs w:val="20"/>
        </w:rPr>
        <w:t>The two served 9 months of 18 months jail sentences; they were released July 2009 on ‘good behaviour’.</w:t>
      </w:r>
    </w:p>
    <w:p>
      <w:pPr>
        <w:pStyle w:val="Endnote"/>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p>
  <w:p>
    <w:pPr>
      <w:pStyle w:val="Footer"/>
      <w:pBdr>
        <w:top w:val="thinThickSmallGap" w:sz="24" w:space="1" w:color="622423"/>
      </w:pBdr>
      <w:rPr/>
    </w:pPr>
    <w:r>
      <w:rPr>
        <w:sz w:val="18"/>
      </w:rPr>
      <w:t>Working paper – Not for quotation except</w:t>
    </w:r>
  </w:p>
  <w:p>
    <w:pPr>
      <w:pStyle w:val="Footer"/>
      <w:pBdr>
        <w:top w:val="thinThickSmallGap" w:sz="24" w:space="1" w:color="622423"/>
      </w:pBdr>
      <w:tabs>
        <w:tab w:val="clear" w:pos="720"/>
      </w:tabs>
      <w:rPr/>
    </w:pPr>
    <w:r>
      <w:rPr>
        <w:sz w:val="18"/>
      </w:rPr>
      <w:t>with permission of the author</w:t>
    </w:r>
    <w:r>
      <w:rPr/>
      <w:tab/>
      <w:t xml:space="preserve">Page </w:t>
    </w:r>
    <w:r>
      <w:rPr/>
      <w:fldChar w:fldCharType="begin"/>
    </w:r>
    <w:r>
      <w:rPr/>
      <w:instrText xml:space="preserve"> PAGE </w:instrText>
    </w:r>
    <w:r>
      <w:rPr/>
      <w:fldChar w:fldCharType="separate"/>
    </w:r>
    <w:r>
      <w:rPr/>
      <w:t>12</w:t>
    </w:r>
    <w:r>
      <w:rPr/>
      <w:fldChar w:fldCharType="end"/>
    </w:r>
  </w:p>
  <w:p>
    <w:pPr>
      <w:pStyle w:val="Footer"/>
      <w:rPr>
        <w:rFonts w:ascii="Palatino Linotype;Palatino" w:hAnsi="Palatino Linotype;Palatino" w:cs="Palatino Linotype;Palatino"/>
        <w:sz w:val="16"/>
      </w:rPr>
    </w:pPr>
    <w:r>
      <w:rPr>
        <w:rFonts w:cs="Palatino Linotype;Palatino" w:ascii="Palatino Linotype;Palatino" w:hAnsi="Palatino Linotype;Palatino"/>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Palatino" w:ascii="Palatino Linotype;Palatino" w:hAnsi="Palatino Linotype;Palatino"/>
          <w:sz w:val="18"/>
          <w:szCs w:val="18"/>
        </w:rPr>
        <w:t xml:space="preserve"> </w:t>
      </w:r>
      <w:r>
        <w:rPr>
          <w:rFonts w:cs="Palatino Linotype;Palatino" w:ascii="Palatino Linotype;Palatino" w:hAnsi="Palatino Linotype;Palatino"/>
          <w:sz w:val="18"/>
          <w:szCs w:val="18"/>
        </w:rPr>
        <w:t>Interview with Adnan Buyung Nasution, 12 May 2011, in Jakarta.</w:t>
      </w:r>
    </w:p>
  </w:footnote>
  <w:footnote w:id="3">
    <w:p>
      <w:pPr>
        <w:pStyle w:val="Footnote"/>
        <w:rPr/>
      </w:pPr>
      <w:r>
        <w:rPr>
          <w:rStyle w:val="FootnoteCharacters"/>
        </w:rPr>
        <w:footnoteRef/>
      </w:r>
      <w:r>
        <w:rPr>
          <w:rFonts w:cs="Palatino Linotype;Palatino" w:ascii="Palatino Linotype;Palatino" w:hAnsi="Palatino Linotype;Palatino"/>
          <w:sz w:val="18"/>
          <w:szCs w:val="18"/>
        </w:rPr>
        <w:t xml:space="preserve"> </w:t>
      </w:r>
      <w:r>
        <w:rPr>
          <w:rFonts w:cs="Palatino Linotype;Palatino" w:ascii="Palatino Linotype;Palatino" w:hAnsi="Palatino Linotype;Palatino"/>
          <w:sz w:val="18"/>
          <w:szCs w:val="18"/>
        </w:rPr>
        <w:t>Interview in Jakarta on 11 Ma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TestonotadichiusuraCarattere">
    <w:name w:val="Testo nota di chiusura Carattere"/>
    <w:basedOn w:val="Caratterepredefinitoparagrafo"/>
    <w:qFormat/>
    <w:rPr>
      <w:sz w:val="20"/>
      <w:szCs w:val="20"/>
    </w:rPr>
  </w:style>
  <w:style w:type="character" w:styleId="EndnoteCharacters">
    <w:name w:val="Endnote Characters"/>
    <w:basedOn w:val="Caratterepredefinitoparagrafo"/>
    <w:qFormat/>
    <w:rPr>
      <w:vertAlign w:val="superscript"/>
    </w:rPr>
  </w:style>
  <w:style w:type="character" w:styleId="TestonotaapidipaginaCarattere">
    <w:name w:val="Testo nota a piè di pagina Carattere"/>
    <w:basedOn w:val="Caratterepredefinitoparagrafo"/>
    <w:qFormat/>
    <w:rPr>
      <w:sz w:val="20"/>
      <w:szCs w:val="20"/>
    </w:rPr>
  </w:style>
  <w:style w:type="character" w:styleId="FootnoteCharacters">
    <w:name w:val="Footnote Characters"/>
    <w:basedOn w:val="Caratterepredefinitoparagrafo"/>
    <w:qFormat/>
    <w:rPr>
      <w:vertAlign w:val="superscript"/>
    </w:rPr>
  </w:style>
  <w:style w:type="character" w:styleId="Titolo1Carattere">
    <w:name w:val="Titolo 1 Carattere"/>
    <w:basedOn w:val="Caratterepredefinitoparagrafo"/>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well@uws.edu.au" TargetMode="External"/><Relationship Id="rId3" Type="http://schemas.openxmlformats.org/officeDocument/2006/relationships/hyperlink" Target="http://www.antaranews.com/en/news/71760/the-trial-of-indonesia-interfaith-spiritual-anand-krishna?utm_source=twitterfeed&amp;utm_medium=twitter&amp;utm_campaign=DTN+Indonesia" TargetMode="External"/><Relationship Id="rId4" Type="http://schemas.openxmlformats.org/officeDocument/2006/relationships/hyperlink" Target="http://www.thejakartapost.com/print/125713 " TargetMode="External"/><Relationship Id="rId5" Type="http://schemas.openxmlformats.org/officeDocument/2006/relationships/hyperlink" Target="http://www.rakyatmerdekaonline.com/news.php?id=24622" TargetMode="External"/><Relationship Id="rId6" Type="http://schemas.openxmlformats.org/officeDocument/2006/relationships/hyperlink" Target="http://www.tempointeraktif.com/hg/kriminal/2010/02/25/brk,20100225-228390,id.html" TargetMode="External"/><Relationship Id="rId7" Type="http://schemas.openxmlformats.org/officeDocument/2006/relationships/hyperlink" Target="http://www.rakyatmerdekaonline.com/news.php?id=25463" TargetMode="External"/><Relationship Id="rId8" Type="http://schemas.openxmlformats.org/officeDocument/2006/relationships/hyperlink" Target="http://www.rakyatmerdekaonline.com/news.php?id=2767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48:00Z</dcterms:created>
  <dc:creator>mashowel</dc:creator>
  <dc:description/>
  <dc:language>en-US</dc:language>
  <cp:lastModifiedBy>Nicoletta Ferrari</cp:lastModifiedBy>
  <cp:lastPrinted>2011-04-18T00:10:00Z</cp:lastPrinted>
  <dcterms:modified xsi:type="dcterms:W3CDTF">2011-08-16T09:48:00Z</dcterms:modified>
  <cp:revision>2</cp:revision>
  <dc:subject/>
  <dc:title/>
</cp:coreProperties>
</file>