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pPr>
      <w:r>
        <w:rPr>
          <w:rFonts w:cs="Times New Roman" w:ascii="Times New Roman" w:hAnsi="Times New Roman"/>
          <w:b/>
          <w:i/>
          <w:sz w:val="24"/>
          <w:szCs w:val="24"/>
        </w:rPr>
        <w:t>The Black Bearded Bible Man</w:t>
      </w:r>
      <w:r>
        <w:rPr>
          <w:rFonts w:cs="Times New Roman" w:ascii="Times New Roman" w:hAnsi="Times New Roman"/>
          <w:b/>
          <w:sz w:val="24"/>
          <w:szCs w:val="24"/>
        </w:rPr>
        <w:t>: Flagship Opera. Formosan Epic, Emblem, and Enigma</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Llyn Scott</w:t>
      </w:r>
    </w:p>
    <w:p>
      <w:pPr>
        <w:pStyle w:val="NoSpacing"/>
        <w:spacing w:lineRule="auto" w:line="360"/>
        <w:rPr>
          <w:rFonts w:ascii="Times New Roman" w:hAnsi="Times New Roman" w:cs="Times New Roman"/>
          <w:sz w:val="24"/>
          <w:szCs w:val="24"/>
          <w:lang w:eastAsia="zh-TW"/>
        </w:rPr>
      </w:pPr>
      <w:r>
        <w:rPr>
          <w:rFonts w:cs="Times New Roman" w:ascii="Times New Roman" w:hAnsi="Times New Roman"/>
          <w:sz w:val="24"/>
          <w:szCs w:val="24"/>
        </w:rPr>
        <w:tab/>
      </w:r>
      <w:r>
        <w:rPr>
          <w:rFonts w:cs="Times New Roman" w:ascii="Times New Roman" w:hAnsi="Times New Roman"/>
          <w:sz w:val="24"/>
          <w:szCs w:val="24"/>
          <w:lang w:eastAsia="zh-TW"/>
        </w:rPr>
        <w:tab/>
        <w:tab/>
        <w:tab/>
        <w:tab/>
        <w:t>Introductory Comment</w:t>
      </w:r>
    </w:p>
    <w:p>
      <w:pPr>
        <w:pStyle w:val="Normal"/>
        <w:spacing w:lineRule="auto" w:line="360"/>
        <w:jc w:val="both"/>
        <w:rPr>
          <w:rFonts w:ascii="Times New Roman" w:hAnsi="Times New Roman" w:cs="Times New Roman"/>
          <w:sz w:val="24"/>
          <w:szCs w:val="24"/>
          <w:lang w:eastAsia="zh-TW"/>
        </w:rPr>
      </w:pPr>
      <w:r>
        <w:rPr>
          <w:rFonts w:cs="Times New Roman" w:ascii="Times New Roman" w:hAnsi="Times New Roman"/>
          <w:sz w:val="24"/>
          <w:szCs w:val="24"/>
        </w:rPr>
        <w:t>This paper reflects the research</w:t>
      </w:r>
      <w:r>
        <w:rPr>
          <w:rFonts w:cs="Times New Roman" w:ascii="Times New Roman" w:hAnsi="Times New Roman"/>
          <w:sz w:val="24"/>
          <w:szCs w:val="24"/>
          <w:lang w:eastAsia="zh-TW"/>
        </w:rPr>
        <w:t>-</w:t>
      </w:r>
      <w:r>
        <w:rPr>
          <w:rFonts w:cs="Times New Roman" w:ascii="Times New Roman" w:hAnsi="Times New Roman"/>
          <w:sz w:val="24"/>
          <w:szCs w:val="24"/>
        </w:rPr>
        <w:t>in</w:t>
      </w:r>
      <w:r>
        <w:rPr>
          <w:rFonts w:cs="Times New Roman" w:ascii="Times New Roman" w:hAnsi="Times New Roman"/>
          <w:sz w:val="24"/>
          <w:szCs w:val="24"/>
          <w:lang w:eastAsia="zh-TW"/>
        </w:rPr>
        <w:t>-</w:t>
      </w:r>
      <w:r>
        <w:rPr>
          <w:rFonts w:cs="Times New Roman" w:ascii="Times New Roman" w:hAnsi="Times New Roman"/>
          <w:sz w:val="24"/>
          <w:szCs w:val="24"/>
        </w:rPr>
        <w:t xml:space="preserve">progress for a larger project dealing with interpretations of George Leslie Mackay in the material culture </w:t>
      </w:r>
      <w:r>
        <w:rPr>
          <w:rFonts w:cs="Times New Roman" w:ascii="Times New Roman" w:hAnsi="Times New Roman"/>
          <w:sz w:val="24"/>
          <w:szCs w:val="24"/>
          <w:lang w:eastAsia="zh-TW"/>
        </w:rPr>
        <w:t xml:space="preserve">of Taiwan </w:t>
      </w:r>
      <w:r>
        <w:rPr>
          <w:rFonts w:cs="Times New Roman" w:ascii="Times New Roman" w:hAnsi="Times New Roman"/>
          <w:sz w:val="24"/>
          <w:szCs w:val="24"/>
        </w:rPr>
        <w:t>including the visual and performing arts</w:t>
      </w:r>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Some of the visual interpretations of the Mackay legacy are Mackay’s Preaching Cloth preserved in </w:t>
      </w:r>
      <w:r>
        <w:rPr>
          <w:rFonts w:cs="Times New Roman" w:ascii="Times New Roman" w:hAnsi="Times New Roman"/>
          <w:i/>
          <w:sz w:val="24"/>
          <w:szCs w:val="24"/>
        </w:rPr>
        <w:t>The Dr. Mackay Collection of Formosan Aboriginal Artifacts: Treasures Preserved from Abroad</w:t>
      </w:r>
      <w:r>
        <w:rPr>
          <w:rFonts w:cs="Times New Roman" w:ascii="Times New Roman" w:hAnsi="Times New Roman"/>
          <w:sz w:val="24"/>
          <w:szCs w:val="24"/>
        </w:rPr>
        <w:t xml:space="preserve"> and the “Mackay Prayer Boat” sculpture by Xavier Chen</w:t>
      </w:r>
      <w:r>
        <w:rPr>
          <w:rFonts w:cs="Times New Roman" w:ascii="Times New Roman" w:hAnsi="Times New Roman"/>
          <w:sz w:val="24"/>
          <w:szCs w:val="24"/>
          <w:lang w:eastAsia="zh-TW"/>
        </w:rPr>
        <w:t xml:space="preserve"> situated on the waterfront walkway in Old Town Tamsui along with other Mackay sculpture and street art. </w:t>
      </w:r>
      <w:r>
        <w:rPr>
          <w:rFonts w:cs="Times New Roman" w:ascii="Times New Roman" w:hAnsi="Times New Roman"/>
          <w:sz w:val="24"/>
          <w:szCs w:val="24"/>
          <w:lang w:eastAsia="zh-TW"/>
        </w:rPr>
        <w:t>T</w:t>
      </w:r>
      <w:r>
        <w:rPr>
          <w:rFonts w:cs="Times New Roman" w:ascii="Times New Roman" w:hAnsi="Times New Roman"/>
          <w:sz w:val="24"/>
          <w:szCs w:val="24"/>
          <w:lang w:eastAsia="zh-TW"/>
        </w:rPr>
        <w:t>he Mackay story has been portrayed in other media such as</w:t>
      </w:r>
      <w:r>
        <w:rPr>
          <w:rFonts w:cs="Times New Roman" w:ascii="Times New Roman" w:hAnsi="Times New Roman"/>
          <w:i/>
          <w:sz w:val="24"/>
          <w:szCs w:val="24"/>
          <w:lang w:eastAsia="zh-TW"/>
        </w:rPr>
        <w:t xml:space="preserve"> Mackay, the Musical</w:t>
      </w:r>
      <w:r>
        <w:rPr>
          <w:rFonts w:cs="Times New Roman" w:ascii="Times New Roman" w:hAnsi="Times New Roman"/>
          <w:sz w:val="24"/>
          <w:szCs w:val="24"/>
          <w:lang w:eastAsia="zh-TW"/>
        </w:rPr>
        <w:t xml:space="preserve"> by Herder Lee and Grace Lee; </w:t>
      </w:r>
      <w:r>
        <w:rPr>
          <w:rFonts w:cs="Times New Roman" w:ascii="Times New Roman" w:hAnsi="Times New Roman"/>
          <w:i/>
          <w:sz w:val="24"/>
          <w:szCs w:val="24"/>
          <w:lang w:eastAsia="zh-TW"/>
        </w:rPr>
        <w:t>The Canadian Hero in Taiwan</w:t>
      </w:r>
      <w:r>
        <w:rPr>
          <w:rFonts w:cs="Times New Roman" w:ascii="Times New Roman" w:hAnsi="Times New Roman"/>
          <w:sz w:val="24"/>
          <w:szCs w:val="24"/>
          <w:lang w:eastAsia="zh-TW"/>
        </w:rPr>
        <w:t xml:space="preserve">, a puppet play by the New Tau-Yuan Puppet Troupe courtesy of Li-Tien Hand Puppet Historical Museum; and </w:t>
      </w:r>
      <w:r>
        <w:rPr>
          <w:rFonts w:cs="Times New Roman" w:ascii="Times New Roman" w:hAnsi="Times New Roman"/>
          <w:i/>
          <w:sz w:val="24"/>
          <w:szCs w:val="24"/>
          <w:lang w:eastAsia="zh-TW"/>
        </w:rPr>
        <w:t>The Black Bearded Barbarian of Taiwan</w:t>
      </w:r>
      <w:r>
        <w:rPr>
          <w:rFonts w:cs="Times New Roman" w:ascii="Times New Roman" w:hAnsi="Times New Roman"/>
          <w:sz w:val="24"/>
          <w:szCs w:val="24"/>
          <w:lang w:eastAsia="zh-TW"/>
        </w:rPr>
        <w:t xml:space="preserve"> directed by Susan Papp for Canada</w:t>
      </w:r>
      <w:r>
        <w:rPr>
          <w:rFonts w:cs="Times New Roman" w:ascii="Times New Roman" w:hAnsi="Times New Roman"/>
          <w:sz w:val="24"/>
          <w:szCs w:val="24"/>
          <w:lang w:eastAsia="zh-TW"/>
        </w:rPr>
        <w:t>’</w:t>
      </w:r>
      <w:r>
        <w:rPr>
          <w:rFonts w:cs="Times New Roman" w:ascii="Times New Roman" w:hAnsi="Times New Roman"/>
          <w:sz w:val="24"/>
          <w:szCs w:val="24"/>
          <w:lang w:eastAsia="zh-TW"/>
        </w:rPr>
        <w:t>s Omni Television.</w:t>
      </w:r>
    </w:p>
    <w:p>
      <w:pPr>
        <w:pStyle w:val="NoSpacing"/>
        <w:spacing w:lineRule="auto" w:line="360"/>
        <w:jc w:val="center"/>
        <w:rPr>
          <w:rFonts w:ascii="Times New Roman" w:hAnsi="Times New Roman" w:cs="Times New Roman"/>
          <w:b/>
          <w:b/>
          <w:sz w:val="24"/>
          <w:szCs w:val="24"/>
          <w:lang w:eastAsia="zh-TW"/>
        </w:rPr>
      </w:pPr>
      <w:r>
        <w:rPr>
          <w:rFonts w:cs="Times New Roman" w:ascii="Times New Roman" w:hAnsi="Times New Roman"/>
          <w:b/>
          <w:sz w:val="24"/>
          <w:szCs w:val="24"/>
        </w:rPr>
        <w:t>Backgroun</w:t>
      </w:r>
      <w:r>
        <w:rPr>
          <w:rFonts w:cs="Times New Roman" w:ascii="Times New Roman" w:hAnsi="Times New Roman"/>
          <w:b/>
          <w:sz w:val="24"/>
          <w:szCs w:val="24"/>
          <w:lang w:eastAsia="zh-TW"/>
        </w:rPr>
        <w:t>d</w:t>
      </w:r>
    </w:p>
    <w:p>
      <w:pPr>
        <w:pStyle w:val="NoSpacing"/>
        <w:spacing w:lineRule="auto" w:line="360"/>
        <w:ind w:left="-720" w:hanging="0"/>
        <w:jc w:val="both"/>
        <w:rPr/>
      </w:pPr>
      <w:r>
        <w:rPr>
          <w:rFonts w:cs="Times New Roman" w:ascii="Times New Roman" w:hAnsi="Times New Roman"/>
          <w:sz w:val="24"/>
          <w:szCs w:val="24"/>
        </w:rPr>
        <w:tab/>
        <w:t xml:space="preserve">The National Theatre flagship opera </w:t>
      </w:r>
      <w:r>
        <w:rPr>
          <w:rFonts w:cs="Times New Roman" w:ascii="Times New Roman" w:hAnsi="Times New Roman"/>
          <w:i/>
          <w:sz w:val="24"/>
          <w:szCs w:val="24"/>
        </w:rPr>
        <w:t>The Black Bearded Bible Man</w:t>
      </w:r>
      <w:r>
        <w:rPr>
          <w:rFonts w:cs="Times New Roman" w:ascii="Times New Roman" w:hAnsi="Times New Roman"/>
          <w:sz w:val="24"/>
          <w:szCs w:val="24"/>
        </w:rPr>
        <w:t xml:space="preserve"> produced by the National Chiang Kai-Shek Cultural Center, National Symphony Orchestra of Taiwan, and Taipei Philharmonic Choir premiered on 27 November 2008, at the National Theatre under the design and direction of German opera director Lukas Hemleb. The libretto by Joyce Y. Chiou, Executive Director of the National Symphony Orchestra, featured American baritone Thomas Meglioranza as George Leslie Mackay and Taiwanese soprano Mei-Lin Chen as Cong-Ming Zhan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eight other well-known opera soloists. The music by composer Gordon G.W. Chin, Music Director of the Yin Qi Symphony Orchestra and Chorus, was conducted by Wen-Pin Chien, Music Director for the National Symphony Orchestra. According to Artistic Director, Chang-Shu Liu, </w:t>
      </w:r>
      <w:r>
        <w:rPr>
          <w:rFonts w:cs="Times New Roman" w:ascii="Times New Roman" w:hAnsi="Times New Roman"/>
          <w:i/>
          <w:sz w:val="24"/>
          <w:szCs w:val="24"/>
        </w:rPr>
        <w:t>The Black Bearded Bible Man</w:t>
      </w:r>
      <w:r>
        <w:rPr>
          <w:rFonts w:cs="Times New Roman" w:ascii="Times New Roman" w:hAnsi="Times New Roman"/>
          <w:sz w:val="24"/>
          <w:szCs w:val="24"/>
        </w:rPr>
        <w:t xml:space="preserve"> (</w:t>
      </w:r>
      <w:r>
        <w:rPr>
          <w:rFonts w:cs="Times New Roman" w:ascii="Times New Roman" w:hAnsi="Times New Roman"/>
          <w:i/>
          <w:sz w:val="24"/>
          <w:szCs w:val="24"/>
        </w:rPr>
        <w:t>Bible Man</w:t>
      </w:r>
      <w:r>
        <w:rPr>
          <w:rFonts w:cs="Times New Roman" w:ascii="Times New Roman" w:hAnsi="Times New Roman"/>
          <w:sz w:val="24"/>
          <w:szCs w:val="24"/>
        </w:rPr>
        <w:t>) is a “new form of opera” that opened on the twenty-first anniversary of the NTCH. Producer Yu-Chiou Tchen announced the world premier of a Minnan opera depicting the life of an adopted Canadian native son in effect that “demonstrates the character and soul” of Taiwan culture. This paper will examine how the libretto, performance, and production documentary on two souvenir DVDs treat the Mackay story as epic, emblem, and enigma, in an attempt to understand in what ways, if any, the opera is representative of Taiwanese culture.</w:t>
      </w:r>
    </w:p>
    <w:p>
      <w:pPr>
        <w:pStyle w:val="NoSpacing"/>
        <w:spacing w:lineRule="auto" w:line="360"/>
        <w:ind w:left="-720" w:hanging="0"/>
        <w:jc w:val="both"/>
        <w:rPr/>
      </w:pPr>
      <w:r>
        <w:rPr>
          <w:rFonts w:cs="Times New Roman" w:ascii="Times New Roman" w:hAnsi="Times New Roman"/>
          <w:sz w:val="24"/>
          <w:szCs w:val="24"/>
        </w:rPr>
        <w:tab/>
        <w:t xml:space="preserve">Advance reviews picked up on and played the unique Taiwanese identity of the new opera. The Association of Asia Pacific Performing Arts Centres (AAPPAC) </w:t>
      </w:r>
      <w:r>
        <w:rPr>
          <w:rFonts w:cs="Times New Roman" w:ascii="Times New Roman" w:hAnsi="Times New Roman"/>
          <w:i/>
          <w:sz w:val="24"/>
          <w:szCs w:val="24"/>
        </w:rPr>
        <w:t>Quarterly Newsletter</w:t>
      </w:r>
      <w:r>
        <w:rPr>
          <w:rFonts w:cs="Times New Roman" w:ascii="Times New Roman" w:hAnsi="Times New Roman"/>
          <w:sz w:val="24"/>
          <w:szCs w:val="24"/>
        </w:rPr>
        <w:t xml:space="preserve"> announced the “world premier of Taiwanese Ope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Cultural Center spread the word the opera was the world’s first large-scale opera to be performed in both Taiwanese and English. The </w:t>
      </w:r>
      <w:r>
        <w:rPr>
          <w:rFonts w:cs="Times New Roman" w:ascii="Times New Roman" w:hAnsi="Times New Roman"/>
          <w:i/>
          <w:sz w:val="24"/>
          <w:szCs w:val="24"/>
        </w:rPr>
        <w:t>Newsletter</w:t>
      </w:r>
      <w:r>
        <w:rPr>
          <w:rFonts w:cs="Times New Roman" w:ascii="Times New Roman" w:hAnsi="Times New Roman"/>
          <w:sz w:val="24"/>
          <w:szCs w:val="24"/>
        </w:rPr>
        <w:t xml:space="preserve"> goes on to describe </w:t>
      </w:r>
      <w:r>
        <w:rPr>
          <w:rFonts w:cs="Times New Roman" w:ascii="Times New Roman" w:hAnsi="Times New Roman"/>
          <w:i/>
          <w:sz w:val="24"/>
          <w:szCs w:val="24"/>
        </w:rPr>
        <w:t>Bible Man</w:t>
      </w:r>
      <w:r>
        <w:rPr>
          <w:rFonts w:cs="Times New Roman" w:ascii="Times New Roman" w:hAnsi="Times New Roman"/>
          <w:sz w:val="24"/>
          <w:szCs w:val="24"/>
        </w:rPr>
        <w:t xml:space="preserve"> as “Taiwanese opera in the western operatic tradition, helping to mold the history and culture of Taiwan, and bringing together elements of Taiwanese indigenous melodies and western church musi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riting for Taiwan’s</w:t>
      </w:r>
      <w:r>
        <w:rPr>
          <w:rFonts w:cs="Times New Roman" w:ascii="Times New Roman" w:hAnsi="Times New Roman"/>
          <w:i/>
          <w:sz w:val="24"/>
          <w:szCs w:val="24"/>
        </w:rPr>
        <w:t xml:space="preserve"> Culture</w:t>
      </w:r>
      <w:r>
        <w:rPr>
          <w:rFonts w:cs="Times New Roman" w:ascii="Times New Roman" w:hAnsi="Times New Roman"/>
          <w:sz w:val="24"/>
          <w:szCs w:val="24"/>
        </w:rPr>
        <w:t xml:space="preserve"> website, Hermia Lin also mentions the global aspirations of an all-Taiwanese work in her articl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ince publicity by The Metropolitan Opera for example, usually focuses on the composer rather than national language or cultural identity, more seems to be at stake here than an opera premier. Significantly, just ahead of </w:t>
      </w:r>
      <w:r>
        <w:rPr>
          <w:rFonts w:cs="Times New Roman" w:ascii="Times New Roman" w:hAnsi="Times New Roman"/>
          <w:i/>
          <w:sz w:val="24"/>
          <w:szCs w:val="24"/>
        </w:rPr>
        <w:t>Bible Man</w:t>
      </w:r>
      <w:r>
        <w:rPr>
          <w:rFonts w:cs="Times New Roman" w:ascii="Times New Roman" w:hAnsi="Times New Roman"/>
          <w:sz w:val="24"/>
          <w:szCs w:val="24"/>
        </w:rPr>
        <w:t xml:space="preserve"> in March 2008, the Beijing Performing Arts Center scheduled its first season in the world’s largest new opera house, but “faced a dilemma regarding their first domestic opera produc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ccording to local authorities, no Chinese operas were deemed “mature enough” to fill the bil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chance for cultural one-upmanship scored by an all-Taiwanese opera premier of </w:t>
      </w:r>
      <w:r>
        <w:rPr>
          <w:rFonts w:cs="Times New Roman" w:ascii="Times New Roman" w:hAnsi="Times New Roman"/>
          <w:i/>
          <w:sz w:val="24"/>
          <w:szCs w:val="24"/>
        </w:rPr>
        <w:t xml:space="preserve">Bible Man </w:t>
      </w:r>
      <w:r>
        <w:rPr>
          <w:rFonts w:cs="Times New Roman" w:ascii="Times New Roman" w:hAnsi="Times New Roman"/>
          <w:sz w:val="24"/>
          <w:szCs w:val="24"/>
        </w:rPr>
        <w:t>could not be overlooked. However, Composer Gordon G. W. Chin said, “he did not use any Taiwanese folk songs nor any Aboriginal music for the play. . .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 review in </w:t>
      </w:r>
      <w:r>
        <w:rPr>
          <w:rFonts w:cs="Times New Roman" w:ascii="Times New Roman" w:hAnsi="Times New Roman"/>
          <w:i/>
          <w:sz w:val="24"/>
          <w:szCs w:val="24"/>
        </w:rPr>
        <w:t xml:space="preserve">Taiwan Today </w:t>
      </w:r>
      <w:r>
        <w:rPr>
          <w:rFonts w:cs="Times New Roman" w:ascii="Times New Roman" w:hAnsi="Times New Roman"/>
          <w:sz w:val="24"/>
          <w:szCs w:val="24"/>
        </w:rPr>
        <w:t>concurs and adds that “[i]nstead of producing a collage of traditional Holo-Taiwanese ballads and Christian music,” Chin pursued his own “modernist sty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aiwan’s English language newspaper, </w:t>
      </w:r>
      <w:r>
        <w:rPr>
          <w:rFonts w:cs="Times New Roman" w:ascii="Times New Roman" w:hAnsi="Times New Roman"/>
          <w:i/>
          <w:sz w:val="24"/>
          <w:szCs w:val="24"/>
        </w:rPr>
        <w:t>Taipei Times</w:t>
      </w:r>
      <w:r>
        <w:rPr>
          <w:rFonts w:cs="Times New Roman" w:ascii="Times New Roman" w:hAnsi="Times New Roman"/>
          <w:sz w:val="24"/>
          <w:szCs w:val="24"/>
        </w:rPr>
        <w:t xml:space="preserve">, Staff Reporter Ian Bartholomew questions, “But will this Western-style opera sung in Hoklo by non-native speakers live up to the hyp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Preparations for the opera did augur a grand outcome. As early as 1998, and recognized as one of a few scholar-artists in Taiwan with professional training in both theater and music, Chiou began thinking about the life of Mackay as the basis for a drama of “altruistic love and devotion to the island.” In 2002, she met with composer Gordon G.W. Chin who offered several reasons why the Mackay story should be turned into an opera. According to Chin, even though western opera is a rarity in Taiwan, it would be accessible to the general public since it entails essentially drama and acting. Chin and Chiou have both lobbied tirelessly for the arts as serving a social function in Taiwanese society. The potential social impact of a Mackay opera was an important consideration. Chin states, “We wanted to present a power that touches Taiwan society beyond the walls of the concert hal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ir goal was unanimously accepted and resonated with the aims of the Council of Cultural Affairs which had commissioned Chin to compose an opera in accordance with Taiwanese history, with Tchen’s unique artistic vision, and the NTCH mission statement. Quoting the familiar English proverb, “the eyes are the windows of the soul,” Tchen characterized artistic performances at the NTCH as an expression of the creative, essence of Taiwanese culture. The centrality of Mackay to the development of Taiwan is not in dispute; the Bible Man’s inclusion in “Taiwan’s Glory Internet Index” and </w:t>
      </w:r>
      <w:r>
        <w:rPr>
          <w:rFonts w:cs="Times New Roman" w:ascii="Times New Roman" w:hAnsi="Times New Roman"/>
          <w:i/>
          <w:sz w:val="24"/>
          <w:szCs w:val="24"/>
        </w:rPr>
        <w:t>TaiwanDNA</w:t>
      </w:r>
      <w:r>
        <w:rPr>
          <w:rFonts w:cs="Times New Roman" w:ascii="Times New Roman" w:hAnsi="Times New Roman"/>
          <w:sz w:val="24"/>
          <w:szCs w:val="24"/>
        </w:rPr>
        <w:t xml:space="preserve"> website are a testament to his legacy as a major cultural player in the modernization of Taiwan. Guest director Hemleb described the Mackay heritage as not only the story of a foreign missionary with a modern message, but a window into a “decisive period in contemporary Taiwan society when modernization challenges the pre-urban structures and tribal superstition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n impressive budget of TWD 10,000,000.00 led to further endorsements as well as consensus in the initial planning stages.</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The original architects of the Mackay opera had high artistic hopes and standards. In the wake of some twenty years of professional theater at the National Chiang Kai-Shek Cultural Center, the Mackay opera would break new artistic ground, raising the bar for future productions. According to Tchen, as the first western opera in the Taiwanese or Minnan language--a southern dialect from Fukien province in China--the production would be Taiwan’s theatrical debut on the world stage. Hemleb elaborated on this vis-à-vis “heritage and fashion.” Besides the historical significance of the Mackay period (1872 to 1901), the production would feature the latest in “international art, creativity, and technolog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desire to create something new was foremost in the minds of planners.  The employment both of Taiwanese and English languages in the libretto would set the Mackay opera apart as well. This was accompanied by educational programs in cooperation with a Mackay exhibition at the Tamsui Municipal High School, and three local Mackay conferences which, in the opinion of artistic director Chang-Shu Liu, heralded a new operatic day.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The planning and development of any large cultural event is no small task; but whether this particular opera can be called a success or not is less than clear. The design and scenography of </w:t>
      </w:r>
      <w:r>
        <w:rPr>
          <w:rFonts w:cs="Times New Roman" w:ascii="Times New Roman" w:hAnsi="Times New Roman"/>
          <w:i/>
          <w:sz w:val="24"/>
          <w:szCs w:val="24"/>
        </w:rPr>
        <w:t>Bible Man</w:t>
      </w:r>
      <w:r>
        <w:rPr>
          <w:rFonts w:cs="Times New Roman" w:ascii="Times New Roman" w:hAnsi="Times New Roman"/>
          <w:sz w:val="24"/>
          <w:szCs w:val="24"/>
        </w:rPr>
        <w:t xml:space="preserve"> did set a new technical standard for theater in Taiwan. According to Hemleb, the style of the libretto was perhaps better suited to a “large scale cinemascope” rather than the stag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an early production meeting with Technical Director, Austin M.C. Wang, Hemleb cautioned that the script contained “a huge amount . . . that can’t be realized onstage,” such as simultaneous locations within the same scene, flashbacks, and extra-narrative scen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Video Designer Jun-Jieh Wang likened the project to a film production with multiple projection techniques including front and rear on three different screen types: silk, regular, and string curtain. Flashbacks required special pre-recorded sound tracks as the actor recalled memories from Mackay’s childhood. Mackay’s diary required the same degree of pre-recorded audiovisual ingenuity and special effects such as video of Meglioranza’s hand penning the entries. Interactive stage and video scenes are not new to Taiwan, but the size and complexity of the hydraulic motorized platform frames that Hemleb designed and Austin Wang engineered were a first. To solve the twin problem of simultaneous locations and the chronological leaps they necessitated, Hemleb designed an abstract European-style setting with six parallel frames parallel in diminishing perspective, tilting or slanting left and right like seesaws, and able to imitate the motion of a ship at sea.  Wang would later describe the set as the “biggest and heaviest design the National Theater has ever seen.”</w:t>
      </w:r>
      <w:r>
        <w:rPr>
          <w:rStyle w:val="FootnoteCharacters"/>
          <w:rStyle w:val="FootnoteAnchor"/>
          <w:rFonts w:cs="Times New Roman" w:ascii="Times New Roman" w:hAnsi="Times New Roman"/>
          <w:sz w:val="24"/>
          <w:szCs w:val="24"/>
        </w:rPr>
        <w:footnoteReference w:id="15"/>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ast Meets West: </w:t>
      </w:r>
      <w:r>
        <w:rPr>
          <w:rFonts w:cs="Times New Roman" w:ascii="Times New Roman" w:hAnsi="Times New Roman"/>
          <w:b/>
          <w:i/>
          <w:sz w:val="24"/>
          <w:szCs w:val="24"/>
        </w:rPr>
        <w:t>The Black Bearded Bible Man</w:t>
      </w:r>
      <w:r>
        <w:rPr>
          <w:rFonts w:cs="Times New Roman" w:ascii="Times New Roman" w:hAnsi="Times New Roman"/>
          <w:b/>
          <w:sz w:val="24"/>
          <w:szCs w:val="24"/>
        </w:rPr>
        <w:t xml:space="preserve"> “Epic” Proportions</w:t>
      </w:r>
    </w:p>
    <w:p>
      <w:pPr>
        <w:pStyle w:val="NoSpacing"/>
        <w:spacing w:lineRule="auto" w:line="360"/>
        <w:ind w:left="-720" w:hanging="0"/>
        <w:jc w:val="both"/>
        <w:rPr/>
      </w:pPr>
      <w:r>
        <w:rPr>
          <w:rFonts w:cs="Times New Roman" w:ascii="Times New Roman" w:hAnsi="Times New Roman"/>
          <w:sz w:val="24"/>
          <w:szCs w:val="24"/>
        </w:rPr>
        <w:tab/>
        <w:t>The grandiosity and complexity of the scenography were largely a factor of the libretto and librettist. Indeed, the overall success of the opera hinged in some respect on Chiou’s intentions and                                    dramatic treatment of Mackay’s biography, From Far Formosa, in particular her decision to cast Mackay in the role of epic hero. The appearance and usage of the term “epic” in the performance publicity suggests something quite different from the epic tradition or the theater of Bertolt Brecht, for example: “</w:t>
      </w:r>
      <w:r>
        <w:rPr>
          <w:rFonts w:cs="Times New Roman" w:ascii="Times New Roman" w:hAnsi="Times New Roman"/>
          <w:i/>
          <w:sz w:val="24"/>
          <w:szCs w:val="24"/>
        </w:rPr>
        <w:t>The Black Bearded Bible Man</w:t>
      </w:r>
      <w:r>
        <w:rPr>
          <w:rFonts w:cs="Times New Roman" w:ascii="Times New Roman" w:hAnsi="Times New Roman"/>
          <w:sz w:val="24"/>
          <w:szCs w:val="24"/>
        </w:rPr>
        <w:t xml:space="preserve"> depicts the epic of the pioneering missionary to Taiwan, Dr. Mackay.</w:t>
      </w:r>
      <w:r>
        <w:rPr>
          <w:rFonts w:cs="Times New Roman" w:ascii="Times New Roman" w:hAnsi="Times New Roman"/>
          <w:sz w:val="24"/>
          <w:szCs w:val="24"/>
          <w:lang w:eastAsia="zh-TW"/>
        </w:rPr>
        <w:t xml:space="preserve"> . .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the DVD documentary recording of the opera already mentioned, Chiou explains that from the start, she wanted to write in the epic style, but the term “epic” appears alongside references to the chorus in Greek tragedy. Brechtian dialectical propaganda is nowhere to be see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hether the Mackay opera delivered on its promises as Taiwanese epic is somewhat in doubt.</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deline Johns-Putra identifies four characteristic tropes of the epic as exemplified in classic narrative poetry and wherein a sense “of profound national or even universal relevance” and “a virtuous hero or heroes (virtuous as defined by the culture of the epic)” are paramoun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He has also shown that the “epic impulse” and most twentieth and twenty-first century “epic imagination” have been affected by such popular epic films as </w:t>
      </w:r>
      <w:r>
        <w:rPr>
          <w:rFonts w:cs="Times New Roman" w:ascii="Times New Roman" w:hAnsi="Times New Roman"/>
          <w:i/>
          <w:sz w:val="24"/>
          <w:szCs w:val="24"/>
        </w:rPr>
        <w:t>Braveheart</w:t>
      </w:r>
      <w:r>
        <w:rPr>
          <w:rFonts w:cs="Times New Roman" w:ascii="Times New Roman" w:hAnsi="Times New Roman"/>
          <w:sz w:val="24"/>
          <w:szCs w:val="24"/>
        </w:rPr>
        <w:t xml:space="preserve"> (2000), </w:t>
      </w:r>
      <w:r>
        <w:rPr>
          <w:rFonts w:cs="Times New Roman" w:ascii="Times New Roman" w:hAnsi="Times New Roman"/>
          <w:i/>
          <w:sz w:val="24"/>
          <w:szCs w:val="24"/>
        </w:rPr>
        <w:t>Troy</w:t>
      </w:r>
      <w:r>
        <w:rPr>
          <w:rFonts w:cs="Times New Roman" w:ascii="Times New Roman" w:hAnsi="Times New Roman"/>
          <w:sz w:val="24"/>
          <w:szCs w:val="24"/>
        </w:rPr>
        <w:t xml:space="preserve"> (2004), </w:t>
      </w:r>
      <w:r>
        <w:rPr>
          <w:rFonts w:cs="Times New Roman" w:ascii="Times New Roman" w:hAnsi="Times New Roman"/>
          <w:i/>
          <w:sz w:val="24"/>
          <w:szCs w:val="24"/>
        </w:rPr>
        <w:t>Kingdom of Heaven</w:t>
      </w:r>
      <w:r>
        <w:rPr>
          <w:rFonts w:cs="Times New Roman" w:ascii="Times New Roman" w:hAnsi="Times New Roman"/>
          <w:sz w:val="24"/>
          <w:szCs w:val="24"/>
        </w:rPr>
        <w:t xml:space="preserve"> (2005), </w:t>
      </w:r>
      <w:r>
        <w:rPr>
          <w:rFonts w:cs="Times New Roman" w:ascii="Times New Roman" w:hAnsi="Times New Roman"/>
          <w:i/>
          <w:sz w:val="24"/>
          <w:szCs w:val="24"/>
        </w:rPr>
        <w:t>Avatar</w:t>
      </w:r>
      <w:r>
        <w:rPr>
          <w:rFonts w:cs="Times New Roman" w:ascii="Times New Roman" w:hAnsi="Times New Roman"/>
          <w:sz w:val="24"/>
          <w:szCs w:val="24"/>
        </w:rPr>
        <w:t xml:space="preserve"> (2009), but also the evening news, “sporting contests, corporate takeovers, </w:t>
        <w:tab/>
        <w:t>[and] political elections. The history of the epic,” he goes on to explain, “shows the epic has come, to us, to connote the immensity of life, and resonates with questions of morality, social responsibility, and subjectivit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salient point is that Mackay’s story, and the man himself, had all the makings on an epic, past and present.</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Merely calling the Mackay opera an epic does not make it so. Chiou admits that Mackay conducted a mission of great importance to Taiwan some one-hundred-and-thirty-nine years later. However, she worried that Mackay’s character needed something more, “It is difficult to make such a simple mission into a great achievement,” she argues, “there should be some strong driving forc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n Chiou’s view, Mackay came to Taiwan alone and without any fanfare, his story lacking the necessary pomp and circumstance it would seem to qualify as an epic. For this reason she devised a pseudo-Greek chorus for dramatic effect and thus “prop up the main characte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Rightly or wrongly, Chiou dramatized Mackay’s twenty-nine-year mission in Taiwan using cinematically charged scenes and protean chorus in the classical style, hoping to lend credence and dramatic weight to Mackay’s character and story. </w:t>
      </w:r>
    </w:p>
    <w:p>
      <w:pPr>
        <w:pStyle w:val="NoSpacing"/>
        <w:spacing w:lineRule="auto" w:line="360"/>
        <w:ind w:left="-720" w:hanging="0"/>
        <w:jc w:val="both"/>
        <w:rPr/>
      </w:pPr>
      <w:r>
        <w:rPr>
          <w:rFonts w:cs="Times New Roman" w:ascii="Times New Roman" w:hAnsi="Times New Roman"/>
          <w:sz w:val="24"/>
          <w:szCs w:val="24"/>
        </w:rPr>
        <w:tab/>
        <w:t xml:space="preserve">The identity of the Chorus in </w:t>
      </w:r>
      <w:r>
        <w:rPr>
          <w:rFonts w:cs="Times New Roman" w:ascii="Times New Roman" w:hAnsi="Times New Roman"/>
          <w:i/>
          <w:sz w:val="24"/>
          <w:szCs w:val="24"/>
        </w:rPr>
        <w:t>Bible Man</w:t>
      </w:r>
      <w:r>
        <w:rPr>
          <w:rFonts w:cs="Times New Roman" w:ascii="Times New Roman" w:hAnsi="Times New Roman"/>
          <w:sz w:val="24"/>
          <w:szCs w:val="24"/>
        </w:rPr>
        <w:t xml:space="preserve"> is linked to the presence of historical markers informing stage and costume design. If the </w:t>
      </w:r>
      <w:r>
        <w:rPr>
          <w:rFonts w:cs="Times New Roman" w:ascii="Times New Roman" w:hAnsi="Times New Roman"/>
          <w:i/>
          <w:sz w:val="24"/>
          <w:szCs w:val="24"/>
        </w:rPr>
        <w:t>Bible Man</w:t>
      </w:r>
      <w:r>
        <w:rPr>
          <w:rFonts w:cs="Times New Roman" w:ascii="Times New Roman" w:hAnsi="Times New Roman"/>
          <w:sz w:val="24"/>
          <w:szCs w:val="24"/>
        </w:rPr>
        <w:t xml:space="preserve"> Chorus, like the Chorus in </w:t>
      </w:r>
      <w:r>
        <w:rPr>
          <w:rFonts w:cs="Times New Roman" w:ascii="Times New Roman" w:hAnsi="Times New Roman"/>
          <w:i/>
          <w:sz w:val="24"/>
          <w:szCs w:val="24"/>
        </w:rPr>
        <w:t>Oedipus Rex</w:t>
      </w:r>
      <w:r>
        <w:rPr>
          <w:rFonts w:cs="Times New Roman" w:ascii="Times New Roman" w:hAnsi="Times New Roman"/>
          <w:sz w:val="24"/>
          <w:szCs w:val="24"/>
        </w:rPr>
        <w:t xml:space="preserve"> in Sophocles represents society wherein action unfolds, then Chiou’s Chorus ought to reflect the various Taiwanese players described by Hemleb as “tribes, mountain people, aborigines” and in the lyrics of Mackay as “Chinese, Pepohoan, or Aborigin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Costumer Yu-Fan Tsai chose instead to set the period uniformly in the Qing Dynasty (1644-1912) which is commonly recognized as Chinese. Although Tsai re-interpreted the solemn box-like Qing silhouette, constructing costumes out of hemp (a rough-textured fabric seen in some aboriginal clothing) this adaptation was meant to add a “humanist quality” rather than depict the contrasting tribal culture of Taiwan’s aborigine population. The costumes were ahistoricized in essence using superimposed hand-painted abstract designs in a palate of colors that ranged from cool blues and greens to warm oranges and reds depending on the scene. Tsai explains in the DVD documentary an image of Tamsui Township as impressionistic “scenic painting” was the hope. Whereas black outlines of aboriginal totem figures are visible on the sides of the set frames, they are not repeated elsewhere. The costumes for the shepherd boys/girls who initiate Mackay into the Minnan dialect are likewise dressed in the style of Qing dynasty. Mackay is costumed in the abstract painted design, although the cut suggests a western suit of the late Victorian period. In this case, Tsai dresses Mackay in the costume of a traveler rather than a missionary. Mackay arrives on the shores of Taiwan wearing the same dress as a chorus of immigrants that accompany him from Fukien, a strong interpretative design statement that matches the dramatic focus in Chiou’s libretto, to be sure. There are other equally dynamic currents of intervention at work.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The homogeneity of the opera’s costume design is mitigated, albeit briefly, by two historically specific scenes: a pre-recorded video of Mackay as a boy with his mother in act one and another  depicting a Chinese Matsu temple procession in act two. These two scenes interject a sense of epic time--one from an earlier period in rural Canada filmed in sepia tones and overlaid with a Roman Catholic painting inspired by Belgian painter Aert van den Bossche, </w:t>
      </w:r>
      <w:r>
        <w:rPr>
          <w:rFonts w:cs="Times New Roman" w:ascii="Times New Roman" w:hAnsi="Times New Roman"/>
          <w:i/>
          <w:sz w:val="24"/>
          <w:szCs w:val="24"/>
        </w:rPr>
        <w:t xml:space="preserve">Virgin and Child in a Landscape </w:t>
      </w:r>
      <w:r>
        <w:rPr>
          <w:rFonts w:cs="Times New Roman" w:ascii="Times New Roman" w:hAnsi="Times New Roman"/>
          <w:sz w:val="24"/>
          <w:szCs w:val="24"/>
        </w:rPr>
        <w:t xml:space="preserve">(1492-1498), and the other of Buddhism’s ancient gold-clad god-puppet, stilt-walkers, and traditional Tibetan-style umbrella canopy in Chinese reds.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The Chorus appears in different guises, offering up alternating positive and negative opinions on Mackay. At first, they express the dreams of like-minded refugees in the guise of boat people of Fukien. Conversely in act two, the Chorus enters as a gang of antagonistic Matsu temple worshipers who attack Mackay’s clinic. Later, the same Chorus will become the exuberant young graduates from Oxford College. These individual Chorus members return </w:t>
      </w:r>
      <w:r>
        <w:rPr>
          <w:rFonts w:cs="Times New Roman" w:ascii="Times New Roman" w:hAnsi="Times New Roman"/>
          <w:i/>
          <w:sz w:val="24"/>
          <w:szCs w:val="24"/>
        </w:rPr>
        <w:t>en masse</w:t>
      </w:r>
      <w:r>
        <w:rPr>
          <w:rFonts w:cs="Times New Roman" w:ascii="Times New Roman" w:hAnsi="Times New Roman"/>
          <w:sz w:val="24"/>
          <w:szCs w:val="24"/>
        </w:rPr>
        <w:t xml:space="preserve"> at the beginning of act three where an anti-foreigner, anti-Christian mob gather to persecute Mackay and his followers yet again. In the final scenes of the opera, the Chorus undergoes a final transformation, gathering around the prophet to grieve as they sense this will be Mackay’s last sermon. It must be stated  here that these flip-flop or pro-anti Mackay demonstrations by a Taiwanese, Greek Chorus in generic, postmodern garb, rather than elevate the stature of Mackay to that of an epic hero often succeed only in marginalizing him, the Chorus and its near continuous onstage presence being the source of considerable tension if not confusion. </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oward a Taiwanese-Brechtian Aesthetic: The Black Bearded Bible Man’s Episodic Core</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Turning to the dramatic structure of </w:t>
      </w:r>
      <w:r>
        <w:rPr>
          <w:rFonts w:cs="Times New Roman" w:ascii="Times New Roman" w:hAnsi="Times New Roman"/>
          <w:i/>
          <w:sz w:val="24"/>
          <w:szCs w:val="24"/>
        </w:rPr>
        <w:t>Bible Man</w:t>
      </w:r>
      <w:r>
        <w:rPr>
          <w:rFonts w:cs="Times New Roman" w:ascii="Times New Roman" w:hAnsi="Times New Roman"/>
          <w:sz w:val="24"/>
          <w:szCs w:val="24"/>
        </w:rPr>
        <w:t>, we see that Chiou applies yet another interpretation of an epic trope, in this case, the Brechtian aesthetic which has most influenced postmodern theater: episodic scen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oubling as both dramaturg and librettist, Chiou chose seventeen episodes from the life of Mackay to tell his story and in hopes of conveying a sense of epic national prominence. Mackay’s deathbed scene functions as the dramatic bookends of the opera. Moreover, the libretto incorporates two conventions of the classical epic: an invocation to the Muse, Mackay’s prayer to his mother that Formosa will be the “last stop of my life” and an epilogue where Mackay returns </w:t>
      </w:r>
      <w:r>
        <w:rPr>
          <w:rFonts w:cs="Times New Roman" w:ascii="Times New Roman" w:hAnsi="Times New Roman"/>
          <w:i/>
          <w:sz w:val="24"/>
          <w:szCs w:val="24"/>
        </w:rPr>
        <w:t>deus ex machina,</w:t>
      </w:r>
      <w:r>
        <w:rPr>
          <w:rFonts w:cs="Times New Roman" w:ascii="Times New Roman" w:hAnsi="Times New Roman"/>
          <w:sz w:val="24"/>
          <w:szCs w:val="24"/>
        </w:rPr>
        <w:t xml:space="preserve"> as Formosa’s guardian spirit. Mackay’s powerful, melodic aria in scene one, “I Overlook This Land,” is sung again, in Hokkien, insuring musical unity and a kind of reprisal/blessing on the future of the Gospel in Taiwan. All of the episodes between these two scenes are flashbacks and flash-forwards, beginning with the historic 1872 arrival by Sanpan and where the major secondary characters (Wang Chang Sui, A-Hoa, and Wang’s Wife) are introduced as fellow travelers.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The voyage is punctuated by Mackay’s aria “Weak Heart,” sung in English, but followed by lessons in the native dialect from A-Hua and the stark realities of life in Tamsui in the song, “Rain, Rain, Rain,” which is sung in Hokkien to conclude act one. In act two, Chinese religious belief and the superstition of local authorities lead inexorably to conflicts. These episodes include Matsu temple worshipers who attack Mackay for disrespecting the local custom and </w:t>
      </w:r>
      <w:r>
        <w:rPr>
          <w:rFonts w:cs="Times New Roman" w:ascii="Times New Roman" w:hAnsi="Times New Roman"/>
          <w:i/>
          <w:sz w:val="24"/>
          <w:szCs w:val="24"/>
        </w:rPr>
        <w:t>feng shui</w:t>
      </w:r>
      <w:r>
        <w:rPr>
          <w:rFonts w:cs="Times New Roman" w:ascii="Times New Roman" w:hAnsi="Times New Roman"/>
          <w:sz w:val="24"/>
          <w:szCs w:val="24"/>
        </w:rPr>
        <w:t xml:space="preserve"> in particular. The relationship between Mackay and the characters in secondary roles is established in this scene.  A-Hua and another convert, Wu Yi-Yu, become Mackay’s protectors. Wang and his wife assist Mackay in opening his first clinic. In subsequent episodes, which are dramatic scenes, they will play leading roles in the dramatic action. Wu’s father objects when his sister enters Mackay’s clinic for treatment; an unidentified “Violent Man” attempts to murder Mackay, but later becomes a convert; and a “Chinese Official” reprimands Mackay for causing trouble. These episodes are interrupted by an encounter between a very lonely Mackay and admiring Cong-Ming. A duet entitled “The Meaning of Love” and sung in Hokkien captures their budding romance. In the next episode, Mackay and Cong-Ming appear as hard-working husband and devoted wife. In a lengthy recitative both sung and spoken in Hokkien, the money to build Oxford College that MacKay’s hometown donated segues into a long exposition on the course of their courtship including the fact that many of Mackay’s family and fellow associates had initially objected to his choice of life partners.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In defense of their marriage, Mackay and Cong-Ming express their mutual love and appreciation for each other. Mackay reveals his isolation as “nothing but a lonely black bearded barbarian” before he met Cong-Ming. Cong-Ming recalls how happy she was to learn English as a consequence. She sings, “You opened up my mind to a whole new world . . . to find the happiness of life and the source of happines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is episode concludes with a second duet, also in Hokkien, and where Mackay bares his soul in song, “Because of you, I no longer sigh; I no longer feel lonely. I no longer am ashamed of myself. I’m no longer alon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Spacing"/>
        <w:spacing w:lineRule="auto" w:line="360"/>
        <w:ind w:left="-720" w:hanging="0"/>
        <w:jc w:val="both"/>
        <w:rPr/>
      </w:pPr>
      <w:r>
        <w:rPr>
          <w:rFonts w:cs="Times New Roman" w:ascii="Times New Roman" w:hAnsi="Times New Roman"/>
          <w:sz w:val="24"/>
          <w:szCs w:val="24"/>
        </w:rPr>
        <w:tab/>
        <w:t xml:space="preserve">Mackay’s educational reforms are the final centerpiece of act two and a source of cross-cultural conflict that begs to be resolved. The Oriental curriculum, transplanted from Fukien, consists largely of comprehensive examinations in the Confucian classics or </w:t>
      </w:r>
      <w:r>
        <w:rPr>
          <w:rFonts w:cs="Times New Roman" w:ascii="Times New Roman" w:hAnsi="Times New Roman"/>
          <w:i/>
          <w:sz w:val="24"/>
          <w:szCs w:val="24"/>
        </w:rPr>
        <w:t>Four Books</w:t>
      </w:r>
      <w:r>
        <w:rPr>
          <w:rFonts w:cs="Times New Roman" w:ascii="Times New Roman" w:hAnsi="Times New Roman"/>
          <w:sz w:val="24"/>
          <w:szCs w:val="24"/>
        </w:rPr>
        <w:t xml:space="preserve"> and requisite to employment in the imperial civil service during the Ming and Qing periods. Mackay defends his western curriculum of history, botany, geography, natural science, astronomy, medicine, ethics, and the Bible at Oxford College to a prospective student, but the idea of having to memorize so many books strikes fear into his heart and he flees the scene. Mackay then leaves A-Hua, Yi-Yu, Wang, the “Violent Man” and recent convert to debate the merits of a western education. Yi-Yu comes to believe that Mackay’s curriculum is the more interesting path to follow. The episode ends jubilantly with the Chorus, now Oxford College students, singing the praises of western pedagogy: “The bells ringing in Oxford College, wake us up, wake us up!”</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nd so begins Mackay’s tenure as college president in 1882.</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The remaining episodes (fourteen through eighteen) comprise act three, beginning with the blockade of the Tamsui by the French in 1884. The Chorus, an anti-foreign and anti-Christian mob, descends upon Mackay’s clinic and college in one fell swoop singing defiantly, “Burn, Burn, Burn” positioned between two projection surfaces--a silk screen and string curtain--while rapidly moving images of black smoke, the harbor, and charred wood are flashed across the screens for effect. The climax occurs when the mob charges through the string curtain in the direction of the Mackay clinic. Mackay then enters alone to survey the damage, his heart breaking as he sings in Hokkien, “Father forgive them; rid them of their blind hatred. Please make us a whole . . . harmon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t the urging of his four friends, Mackay will make his escape to Hong Kong, concluding the episode.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Episode fifteen takes place some six months later and prior to Mackay’s triumphant return. His inner Taiwanese circle re-enters. The scene is one of ruins represented by the irregular tilted angles of the set frames. They lament Mackay’s absence and pray for the speedy and safe return of the prophet and his family. Episode sixteen follows in rapid succession and in front of the sea-waves projection rather new setting configuration. A smaller Chorus of Tamsui Christians prays that the French warships will leave the harbor allowing Mackay’s boat to enter unharmed. The scene shifts to Hong Kong and the pier where Mackay and Cong-Ming anxiously wait for their boat to Tamsui (episode seventeen). In this episode they pray for deliverance. Mackay regrets his decision to desert Tamsui in its time of need and begs for Divine intervention. Cong-Ming suggests that they kneel together and ask for the blessing of the Holy Spirit. Now an unseen Chorus joins them in this heartfelt invocation, all sung in Hokkie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In this chaotic time, we have to comfort each other to survive the harsh winter in this time of </w:t>
        <w:tab/>
        <w:t xml:space="preserve">turmoil and confusion. Faith, we must have faith in God’s blessing. Hope, we must look forward </w:t>
        <w:tab/>
        <w:t xml:space="preserve">to have hope. Love, love will change everything. Faith, hope, and </w:t>
        <w:tab/>
        <w:t>love.</w:t>
      </w:r>
      <w:r>
        <w:rPr>
          <w:rStyle w:val="FootnoteCharacters"/>
          <w:rStyle w:val="FootnoteAnchor"/>
          <w:rFonts w:cs="Times New Roman" w:ascii="Times New Roman" w:hAnsi="Times New Roman"/>
          <w:sz w:val="24"/>
          <w:szCs w:val="24"/>
        </w:rPr>
        <w:footnoteReference w:id="28"/>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 final episode jumps forward in time to Mackay’s deathbed scene (1901) which was also the opening scene and thus a flashback and flash-forward of sorts. Mackay approaches his bed, dressed in the same white gown as scene one and sings once again of his mission and mystical connection between Formosa and his “final resting place.” Mackay’s concluding lyrical utterances sung in Hokkien, are full of gratitude to the Taiwanese people for taking in a stranger, but to Cong-Ming most of all. That said, Formosa, he intones is the “love of my hear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Chorus then vows: “I shall humbly face the challenge of the world to practice medicine and preach,”</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s the video image of an enormous white dove in a nearby grove ascends into heaven. Obscured by the cloud projections, Mackay disappears from stage only to reappear at his funeral. Passing through the crowd of mourners, Mackay reappears in the epilogue as a spirit, clothed in white and singing a reprise of “I Overlook this Land” again all in Hokkien.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I love to look at this land . . . up at the lofty peaks, down its yawning chasms, and awa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out on the surging sea. I love its dark-skinned people. I didn’t think about myself. I hop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Gospel will continue for a 1000 years.</w:t>
      </w:r>
      <w:r>
        <w:rPr>
          <w:rStyle w:val="FootnoteCharacters"/>
          <w:rStyle w:val="FootnoteAnchor"/>
          <w:rFonts w:cs="Times New Roman" w:ascii="Times New Roman" w:hAnsi="Times New Roman"/>
          <w:sz w:val="24"/>
          <w:szCs w:val="24"/>
        </w:rPr>
        <w:footnoteReference w:id="31"/>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Meanwhile, and behind him, pre-recorded video screen projections are shown of a new generation of Oxford College graduates in search of a brighter future as a close-up of Mackay’s eye and moral vision becomes the backdrop of the opera’s finale.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Chiou’s libretto of eighteen episodes is based on eight events from Mackay’s life and intended to convey the simple story of a Christian missionary as Taiwanese national epic hero: (1) his voyage to Tamsui by boat; (2) how he was quick to master the Hokkien language; (3) his treatment of the sick; (4) how he converted many of his enemies; (5) his brave decision to take a local girl, Cong-Ming, as his wife; (6) the establishment of Taiwan’s first western-style college; (7) how he endured attacks and setbacks; and finally (8) his death and burial in Formosa. Of the eight happenings, the first and third are dominated by the Chorus and three secondary characters, A-Hua, Yi-Yu, and Wang, already mentioned. In the first episode or voyage to Tamsui, Mackay is just one of several immigrants in search of opportunity and a new beginning. The arias sung by Wang, “I hope to find a utopia,” and by A-Hua, “I have been on the drift,” are full of musicality and emotion. Rather un-heroic and certainly unattractive, disinterest, Mackay sleeps as Wang’s poor wife suffers from seasickness and then faints from exhaustion. Mackay is oblivious to his surroundings and quite deaf to Wang’s plea for help. Mackay’s aria, “Answer to My Prayer,” lacks a certain emotional resonance, too, but a factor of the awkward English syntax of the lyrics in this case, exacerbated by a failure of the musical score to match the inflections of the spoken English. This disconnect proves so distracting, and with only four English songs in the entire opera, the legitimacy of advertizing </w:t>
      </w:r>
      <w:r>
        <w:rPr>
          <w:rFonts w:cs="Times New Roman" w:ascii="Times New Roman" w:hAnsi="Times New Roman"/>
          <w:i/>
          <w:sz w:val="24"/>
          <w:szCs w:val="24"/>
        </w:rPr>
        <w:t>Bible Man</w:t>
      </w:r>
      <w:r>
        <w:rPr>
          <w:rFonts w:cs="Times New Roman" w:ascii="Times New Roman" w:hAnsi="Times New Roman"/>
          <w:sz w:val="24"/>
          <w:szCs w:val="24"/>
        </w:rPr>
        <w:t xml:space="preserve"> as the first English and Minnan opera is very much in doubt.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A few examples will suffice. One line from Mackay’s aria, “Can it be that I made a mistake?” surely ought to read as anapest, i.e., two short syllables followed by one long syllable: “Can it </w:t>
      </w:r>
      <w:r>
        <w:rPr>
          <w:rFonts w:cs="Times New Roman" w:ascii="Times New Roman" w:hAnsi="Times New Roman"/>
          <w:b/>
          <w:sz w:val="24"/>
          <w:szCs w:val="24"/>
        </w:rPr>
        <w:t>be</w:t>
      </w:r>
      <w:r>
        <w:rPr>
          <w:rFonts w:cs="Times New Roman" w:ascii="Times New Roman" w:hAnsi="Times New Roman"/>
          <w:sz w:val="24"/>
          <w:szCs w:val="24"/>
        </w:rPr>
        <w:t xml:space="preserve">// that I </w:t>
      </w:r>
      <w:r>
        <w:rPr>
          <w:rFonts w:cs="Times New Roman" w:ascii="Times New Roman" w:hAnsi="Times New Roman"/>
          <w:b/>
          <w:sz w:val="24"/>
          <w:szCs w:val="24"/>
        </w:rPr>
        <w:t>made</w:t>
      </w:r>
      <w:r>
        <w:rPr>
          <w:rFonts w:cs="Times New Roman" w:ascii="Times New Roman" w:hAnsi="Times New Roman"/>
          <w:sz w:val="24"/>
          <w:szCs w:val="24"/>
        </w:rPr>
        <w:t>// a mis</w:t>
      </w:r>
      <w:r>
        <w:rPr>
          <w:rFonts w:cs="Times New Roman" w:ascii="Times New Roman" w:hAnsi="Times New Roman"/>
          <w:b/>
          <w:sz w:val="24"/>
          <w:szCs w:val="24"/>
        </w:rPr>
        <w:t>take</w:t>
      </w:r>
      <w:r>
        <w:rPr>
          <w:rFonts w:cs="Times New Roman" w:ascii="Times New Roman" w:hAnsi="Times New Roman"/>
          <w:sz w:val="24"/>
          <w:szCs w:val="24"/>
        </w:rPr>
        <w:t xml:space="preserve">?”  However, both the musical tempo and pitch of the score leave Mackay little choice but to truncate and/or elongate so that the aforementioned reads instead: “Can it be that </w:t>
      </w:r>
      <w:r>
        <w:rPr>
          <w:rFonts w:cs="Times New Roman" w:ascii="Times New Roman" w:hAnsi="Times New Roman"/>
          <w:b/>
          <w:sz w:val="24"/>
          <w:szCs w:val="24"/>
        </w:rPr>
        <w:t xml:space="preserve">I </w:t>
      </w:r>
      <w:r>
        <w:rPr>
          <w:rFonts w:cs="Times New Roman" w:ascii="Times New Roman" w:hAnsi="Times New Roman"/>
          <w:sz w:val="24"/>
          <w:szCs w:val="24"/>
        </w:rPr>
        <w:t xml:space="preserve">made a mistake?” In other cases, the lyrics are problematic from a purely grammatical point of view. For example, “The keeper of my soul, please answer to my prayer,” suffers from the erroneous addition of the preposition “to” and, of course, the necessary linguistic polish expected of a bilingual opera for the national stage. With reference to the English at least, the musical accompaniment does not accord with the natural rhythm of English lyric in places, the stress often on the personal pronouns. Moreover, to the ear of any native English speaker in the audience, Mackay’s character is certain to appear unnatural and even arrogant when he says, “The keeper of </w:t>
      </w:r>
      <w:r>
        <w:rPr>
          <w:rFonts w:cs="Times New Roman" w:ascii="Times New Roman" w:hAnsi="Times New Roman"/>
          <w:b/>
          <w:sz w:val="24"/>
          <w:szCs w:val="24"/>
        </w:rPr>
        <w:t>my</w:t>
      </w:r>
      <w:r>
        <w:rPr>
          <w:rFonts w:cs="Times New Roman" w:ascii="Times New Roman" w:hAnsi="Times New Roman"/>
          <w:sz w:val="24"/>
          <w:szCs w:val="24"/>
        </w:rPr>
        <w:t xml:space="preserve"> soul, please answer to [sic] </w:t>
      </w:r>
      <w:r>
        <w:rPr>
          <w:rFonts w:cs="Times New Roman" w:ascii="Times New Roman" w:hAnsi="Times New Roman"/>
          <w:b/>
          <w:sz w:val="24"/>
          <w:szCs w:val="24"/>
        </w:rPr>
        <w:t>my</w:t>
      </w:r>
      <w:r>
        <w:rPr>
          <w:rFonts w:cs="Times New Roman" w:ascii="Times New Roman" w:hAnsi="Times New Roman"/>
          <w:sz w:val="24"/>
          <w:szCs w:val="24"/>
        </w:rPr>
        <w:t xml:space="preserve"> prayer.” In the final line of his aria, moreover, subject and verb do not agree in number: “Into-my-mind-come [sic]-the-turbid-ebb-and-flow-of-the-people-of Formosa.”</w:t>
      </w:r>
      <w:r>
        <w:rPr>
          <w:rStyle w:val="FootnoteCharacters"/>
          <w:rStyle w:val="FootnoteAnchor"/>
          <w:rFonts w:cs="Times New Roman" w:ascii="Times New Roman" w:hAnsi="Times New Roman"/>
          <w:sz w:val="24"/>
          <w:szCs w:val="24"/>
        </w:rPr>
        <w:footnoteReference w:id="32"/>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Episodes six and seven, the founding of Oxford College and the French naval blockade of Tamsui, are set as primarily screen enactments and Mackay offstage. In the historical record, when Tamsui came under fire, Mackay set up an emergency field hospital and a precedent for the Red Cross presence in Taiwa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nstead of including this as an episode unto itself, locating Mackay at the center of the action, a somewhat monotonous and overly melodramatic series of five prayers for Divine Intervention is the focus.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Chiou’s Mackay is often passive and even absent from the scene, giving in to pressures to flee whenever the going gets rough. A persistent pattern in Chiou’s treatment of Mackay, he withdraws or is escorted from the scene, the clash with rival Matzu temple vigilantes a case in point. Mackay’s hands-on approach to the “Violent Man” and his song to evangelical outreach, “We’re Close to Each Other,” proves the exception. A testament to his powerful gaze and magnetic personality, the “Violent Man” will convert to the faith in the end, exclaiming, “There’s a light in his eyes. I will understand that we are not enemie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However, episodes of type eight (Mackay’s death-bed scenes) reinforce his passivity and thus contradict the notion of Mackay as an epic hero of the more active type.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Cong-Ming overshadows Mackay in places. Her opening aria-eulogy, “All These Years,” recaps Mackay’s missionary accomplishments, indeed the churches, schools, and hospitals he created. However, Mackay is almost voiceless, the victim of throat cancer, and thus not quite the pioneering agent of change and/or action in this instance. The pre-recorded, extreme close-up of Mackay’s face (and death-mask), revolving intermittently on the upstage screen, does not help matters, the overall effect surreal rather than synopsis--and a celebration least of all. In the deathbed scene toward the end of the opera, Mackay loses his voice completely and must defer to Cong-Ming who delivers a last sermon on his behalf to the gathering of students and friends. Inexplicably, a farewell follows this and sung by Mackay no less, his voice making a miraculous recovery of sorts. That he sings to himself only adds to the confusion and irony, too, the lyric inappropriate in places and even cause for laughter rather than grief: “There are so many words I want to say, but I just don’t know how to start. . .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Having lost his voice, the operative verbiage or Grammatik is modal, for Mackay “can’t” speak. To suggest that he finds himself at a loss for words in some internal or psychological sense belies the thesis of a larger than life itinerant preacher and orator </w:t>
      </w:r>
      <w:r>
        <w:rPr>
          <w:rFonts w:cs="Times New Roman" w:ascii="Times New Roman" w:hAnsi="Times New Roman"/>
          <w:i/>
          <w:sz w:val="24"/>
          <w:szCs w:val="24"/>
        </w:rPr>
        <w:t>par excellent.</w:t>
      </w:r>
      <w:r>
        <w:rPr>
          <w:rFonts w:cs="Times New Roman" w:ascii="Times New Roman" w:hAnsi="Times New Roman"/>
          <w:sz w:val="24"/>
          <w:szCs w:val="24"/>
        </w:rPr>
        <w:t xml:space="preserve"> Of course, with “so many words [he wants] to say,” the rest should read, “I don’t know where to start. . . .” [emphasis mine]. And so, Mackay appears from the outset to be weak physically and spiritually which, in turn, undermine his believability.</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In fact, one can overlook the aforementioned as the stuff of inconsistency. Mackay’s confusing tumble from bed and no less clumsy “resurrection” from behind in the opening (deathbed) scene simply leaves much to be desired. The libretto proves no less problematic, Mackay in a drug-induced state of delirium wherein childhood memories and communications with his deceased mother a less than flattering introduction to the man. Mackay’s death mask revolves on the screen above, fading into a montage of Canadian Rockies as pre-recorded images of his mother, a young George Leslie and other children, and </w:t>
      </w:r>
      <w:r>
        <w:rPr>
          <w:rFonts w:cs="Times New Roman" w:ascii="Times New Roman" w:hAnsi="Times New Roman"/>
          <w:i/>
          <w:sz w:val="24"/>
          <w:szCs w:val="24"/>
        </w:rPr>
        <w:t>The Virgin and Child in a Landscape</w:t>
      </w:r>
      <w:r>
        <w:rPr>
          <w:rFonts w:cs="Times New Roman" w:ascii="Times New Roman" w:hAnsi="Times New Roman"/>
          <w:sz w:val="24"/>
          <w:szCs w:val="24"/>
        </w:rPr>
        <w:t xml:space="preserve"> appear side by side. Mackay’s presence onstage is small in comparison. The employment of a Catholic pictorial and comparison to mother and son as Madonna and Christ respectively, given Mackay’s strident anti-Catholicism, seems out of place, too. Thematically, Mackay’s epic heroism is diminished by these onscreen flashbacks to his youth where he is tucked into bed by an enormous virtual mother. Mackay appears as somewhat “boyish,” such prepubescent reminiscence--and which the libretto does little to correct--emphasizing the maternal over the marital. His relationship with Cong-Ming takes a back seat. Finally, and closing out the scene, the dark and sinister gaze of a cherub and/or much younger George Leslie peering down from heaven on his dying, future self casts a gloomy shadow over the entire opera; and odd way indeed for a theatrical production intent upon celebrating the life and work of a Taiwanese cultural icon and national hero. In short, Mackay’s death does not an epic drama make, at least not a very convincing or powerful one.</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he Black Bearded Bible Man as Emblematic/Enigmatic Animistic Deity?</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Chiou set out to write a Christian epic opera and inadvertently excised the classic masculine epic hero. In his place, she constructed a feminized animistic deity--an emblem of Formosa. Firstly, Chiou imbues three secondary characters--A-Hua, Yi-Yu, and Wang--with authentic desires which they express musically using melodic interior monologues and dramatically through the action and their relationship to Mackay. The masculine humanism of their lyrics, which laud the virtues of seeking work and finding purpose in life, often upstages Mackay’s lyrics which are weighted down by a little too much extreme piety, prayer, and professions of love for Formosa that are over the top in some respects. Mackay is upstage by his friends who often appear en masse and thus having overwhelmed him by their strength in numbers. Two examples are noteworthy: the scene following Mackay’s departure for Hong Kong and another when his students are left once again to watch over Oxford College. They carry Mackay throughout the opera but quite literally at the end to his deathbed. Dressed in the same white knee-length gown that he wore in the opening deathbed scene, Mackay is never alone or his character able it would seem to carry the scene alone. And he often appears alongside strong female characters who buoy him up--Cong-Ming, the shepherd girls, his virtual mother, and a white dove symbolizing his “soul’s” ascent to heaven and into the “arms of God.”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lthough it is tempting to see in this mere Christian imagery, Chiou’s employment of so much that is also nature imagery points to an interpretative possibility that is not entirely Christian; and if so, out of step with the orthodox or conservative theology to which Mackay subscribed. A stark dualism is detectible, Chiou’s separation of body and soul can be seen as mystical rather than soteriological and the basis for a work of Christian heresy in effect: the metamorphosis of a Christian missionary of great social vision and importance into a Taiwanese animistic deity of supernatural power. Mackay refers to “land” and “Formosa” constantly throughout the opera. On his deathbed, he seems transfixed, if not transfigured, by visions of Formosa’s mountain peaks, cloudy mist, rising and falling ocean tides, yawning geological chasms, and bamboo forests. Cong-Ming compares Mackay to the winds that sweep the island, its towering mountain peaks, and oceanic panorama. Mackay is wont to credit nature for most inspiring him in his aria, “I love to look at this land.”</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Hence, his huge, disembodied eye, staring at the audience from the elevated stage screen is very much that of a god of nature, if not the God of Nature to which he devoted so much study and in whom he had no shortage of faith. Tchen’s hope that the opera would become the “eye of the . . . soul of Taiwan cultur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akes on new meaning.</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What audiences who came to see </w:t>
      </w:r>
      <w:r>
        <w:rPr>
          <w:rFonts w:cs="Times New Roman" w:ascii="Times New Roman" w:hAnsi="Times New Roman"/>
          <w:i/>
          <w:sz w:val="24"/>
          <w:szCs w:val="24"/>
        </w:rPr>
        <w:t>Bible Man</w:t>
      </w:r>
      <w:r>
        <w:rPr>
          <w:rFonts w:cs="Times New Roman" w:ascii="Times New Roman" w:hAnsi="Times New Roman"/>
          <w:sz w:val="24"/>
          <w:szCs w:val="24"/>
        </w:rPr>
        <w:t xml:space="preserve"> left with was an operatic enigma on several levels. A marvel of theatrical, technical ingenuity, the opera cannot be called an absolute success. How did this happen? Six years of planning, a budget of TWD 10,000,000, a cast and crew of some 500 people, top-notch vocalists and musicians, world-class director and composer, experienced set and costume designers, and construction crews, superb lighting, sound, and visual effects as well as a very sincere desire on the part of producers to create something worthy of Taiwanese culture, and above all, an international winner. Gordon Chin’s observation that opera is a collaborative art is worth remembering. Just one weak link and the chain breaks. Not only were there weak links, but missing links of a kind. For a documentary and/or historical work of such monumental scope and importance, the failure to seek the assistance of at least one dramaturg proved problematic. The English of </w:t>
      </w:r>
      <w:r>
        <w:rPr>
          <w:rFonts w:cs="Times New Roman" w:ascii="Times New Roman" w:hAnsi="Times New Roman"/>
          <w:i/>
          <w:sz w:val="24"/>
          <w:szCs w:val="24"/>
        </w:rPr>
        <w:t>Bible Man</w:t>
      </w:r>
      <w:r>
        <w:rPr>
          <w:rFonts w:cs="Times New Roman" w:ascii="Times New Roman" w:hAnsi="Times New Roman"/>
          <w:sz w:val="24"/>
          <w:szCs w:val="24"/>
        </w:rPr>
        <w:t xml:space="preserve"> also could have benefitted from the assistance of a native English consultant and editor.</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n the long chain of events that brought the story of George Leslie Mackay to the national stage in Taiwan, an acting and singing coach appears not to be among them especially where singers in the Chorus with little or no acting experience were concerned. However, the greatest failing of the opera as a production with international aspirations (and the capital to make it so) must be laid at the feet of the libretto. Ultimately, the moral of the story comes down to the theatrical basics. Royal roads are paved with hard work. In this case, the organizers of the </w:t>
      </w:r>
      <w:r>
        <w:rPr>
          <w:rFonts w:cs="Times New Roman" w:ascii="Times New Roman" w:hAnsi="Times New Roman"/>
          <w:i/>
          <w:sz w:val="24"/>
          <w:szCs w:val="24"/>
        </w:rPr>
        <w:t>Bible Man</w:t>
      </w:r>
      <w:r>
        <w:rPr>
          <w:rFonts w:cs="Times New Roman" w:ascii="Times New Roman" w:hAnsi="Times New Roman"/>
          <w:sz w:val="24"/>
          <w:szCs w:val="24"/>
        </w:rPr>
        <w:t xml:space="preserve"> would have been wise in hindsight to have put their support behind an operatic and cultural event that was conceived, constructed, and written in accordance with international dramatic conventions and theatrical standards. When director Hemleb first read the libretto, he said it all, “Ouch!”</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kay: The Black Bearded Bible Man, World Premiere of Taiwanese Opera.” </w:t>
      </w:r>
      <w:r>
        <w:rPr>
          <w:rFonts w:cs="Times New Roman" w:ascii="Times New Roman" w:hAnsi="Times New Roman"/>
          <w:i/>
        </w:rPr>
        <w:t>Quarterly Newsletter</w:t>
      </w:r>
      <w:r>
        <w:rPr>
          <w:rFonts w:cs="Times New Roman" w:ascii="Times New Roman" w:hAnsi="Times New Roman"/>
        </w:rPr>
        <w:t>. Association of Asia Pacific Arts Centres. Oct - Dec 08. Web. 29 Mar. 2011.</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ia Lin. “Premiere hopes to bring Taiwan’s story to international audience.” </w:t>
      </w:r>
      <w:r>
        <w:rPr>
          <w:rFonts w:cs="Times New Roman" w:ascii="Times New Roman" w:hAnsi="Times New Roman"/>
          <w:i/>
        </w:rPr>
        <w:t>Culture.</w:t>
      </w:r>
      <w:r>
        <w:rPr>
          <w:rFonts w:cs="Times New Roman" w:ascii="Times New Roman" w:hAnsi="Times New Roman"/>
        </w:rPr>
        <w:t xml:space="preserve"> N.p. 17 June 2008. Web.</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Turandot</w:t>
      </w:r>
      <w:r>
        <w:rPr>
          <w:rFonts w:cs="Times New Roman" w:ascii="Times New Roman" w:hAnsi="Times New Roman"/>
        </w:rPr>
        <w:t xml:space="preserve">: Beijing “reappropriates” a Puccini opera.” </w:t>
      </w:r>
      <w:r>
        <w:rPr>
          <w:rFonts w:cs="Times New Roman" w:ascii="Times New Roman" w:hAnsi="Times New Roman"/>
          <w:i/>
        </w:rPr>
        <w:t>The New York Times.</w:t>
      </w:r>
      <w:r>
        <w:rPr>
          <w:rFonts w:cs="Times New Roman" w:ascii="Times New Roman" w:hAnsi="Times New Roman"/>
        </w:rPr>
        <w:t xml:space="preserve"> The New York Times, 25 Mar 2008. Web. 31 Mar 2011.</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 </w:t>
      </w:r>
      <w:r>
        <w:rPr>
          <w:rFonts w:cs="Times New Roman" w:ascii="Times New Roman" w:hAnsi="Times New Roman"/>
          <w:i/>
        </w:rPr>
        <w:t>Culture</w:t>
      </w:r>
      <w:r>
        <w:rPr>
          <w:rFonts w:cs="Times New Roman" w:ascii="Times New Roman" w:hAnsi="Times New Roman"/>
        </w:rPr>
        <w:t>.</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ber Wu. “Opera showcases life of </w:t>
      </w:r>
      <w:r>
        <w:rPr>
          <w:rFonts w:cs="Times New Roman" w:ascii="Times New Roman" w:hAnsi="Times New Roman"/>
          <w:i/>
        </w:rPr>
        <w:t>Black-bearded Bible Man</w:t>
      </w:r>
      <w:r>
        <w:rPr>
          <w:rFonts w:cs="Times New Roman" w:ascii="Times New Roman" w:hAnsi="Times New Roman"/>
        </w:rPr>
        <w:t xml:space="preserve">.” </w:t>
      </w:r>
      <w:r>
        <w:rPr>
          <w:rFonts w:cs="Times New Roman" w:ascii="Times New Roman" w:hAnsi="Times New Roman"/>
          <w:i/>
        </w:rPr>
        <w:t>Taiwantoday.</w:t>
      </w:r>
      <w:r>
        <w:rPr>
          <w:rFonts w:cs="Times New Roman" w:ascii="Times New Roman" w:hAnsi="Times New Roman"/>
        </w:rPr>
        <w:t xml:space="preserve"> Taiwan Today, 04 Dec 2008. Web. 29 Mar 2011.</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an Bartholomew. “The black-bearded Canadian cometh.” </w:t>
      </w:r>
      <w:r>
        <w:rPr>
          <w:rFonts w:cs="Times New Roman" w:ascii="Times New Roman" w:hAnsi="Times New Roman"/>
          <w:i/>
        </w:rPr>
        <w:t>Taipeitimes</w:t>
      </w:r>
      <w:r>
        <w:rPr>
          <w:rFonts w:cs="Times New Roman" w:ascii="Times New Roman" w:hAnsi="Times New Roman"/>
        </w:rPr>
        <w:t>. Taipei Times, 21 Nov 2008. Web.</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Black Bearded Bible Man </w:t>
      </w:r>
      <w:r>
        <w:rPr>
          <w:rFonts w:cs="Times New Roman" w:ascii="Times New Roman" w:hAnsi="Times New Roman"/>
        </w:rPr>
        <w:t>Documentary Recording. By Joyce Y. Chiou. Dir. Lukas Hemleb. Perf. Thomas Meglioranza and Mei-Lin Chen. National Symphony Orchestra and Taipei Philharmonic Choir. Cond.Wen-Pin Chien. 2008. Taipei: National Theatre and Concert Hall, National Chiang Kai Shek Cultural Center Video Production On-Works, 2008. DVD.</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Bible Man</w:t>
      </w:r>
      <w:r>
        <w:rPr>
          <w:rFonts w:cs="Times New Roman" w:ascii="Times New Roman" w:hAnsi="Times New Roman"/>
        </w:rPr>
        <w:t xml:space="preserve"> Documentary Recording.</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Bible Man</w:t>
      </w:r>
      <w:r>
        <w:rPr>
          <w:rFonts w:cs="Times New Roman" w:ascii="Times New Roman" w:hAnsi="Times New Roman"/>
        </w:rPr>
        <w:t xml:space="preserve"> Documentary Recording.</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Bible Man</w:t>
      </w:r>
      <w:r>
        <w:rPr>
          <w:rFonts w:cs="Times New Roman" w:ascii="Times New Roman" w:hAnsi="Times New Roman"/>
        </w:rPr>
        <w:t xml:space="preserve"> Documentary Recording.</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Bible Man</w:t>
      </w:r>
      <w:r>
        <w:rPr>
          <w:rFonts w:cs="Times New Roman" w:ascii="Times New Roman" w:hAnsi="Times New Roman"/>
        </w:rPr>
        <w:t xml:space="preserve"> Documentary Recording.</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Bible Man</w:t>
      </w:r>
      <w:r>
        <w:rPr>
          <w:rFonts w:cs="Times New Roman" w:ascii="Times New Roman" w:hAnsi="Times New Roman"/>
        </w:rPr>
        <w:t xml:space="preserve"> Documentary Recording.</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lang w:eastAsia="zh-TW"/>
        </w:rPr>
        <w:t xml:space="preserve">Mackay—The Black Bearded Bible Man. Taiwan Culture Portal. N.p. 27 </w:t>
      </w:r>
      <w:r>
        <w:rPr>
          <w:rFonts w:cs="Times New Roman" w:ascii="Times New Roman" w:hAnsi="Times New Roman"/>
          <w:lang w:eastAsia="zh-TW"/>
        </w:rPr>
        <w:t>November 27 2008. Web. 29 March 2011.</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zh-TW"/>
        </w:rPr>
        <w:t>Roland Barthes. “Brecht’s Epic Theatre as a Modern Avant-Garde and Its Influence to Postmodern Theatre.” Petra Christian University. Web. n.d. 2 February 2011.</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zh-TW"/>
        </w:rPr>
        <w:t xml:space="preserve">Adeline Johns-Putra. “Notes on the Epic Form in World Literature.” </w:t>
      </w:r>
      <w:r>
        <w:rPr>
          <w:rFonts w:cs="Times New Roman" w:ascii="Times New Roman" w:hAnsi="Times New Roman"/>
          <w:i/>
          <w:lang w:eastAsia="zh-TW"/>
        </w:rPr>
        <w:t>The Literary Encyclopedia.</w:t>
      </w:r>
      <w:r>
        <w:rPr>
          <w:rFonts w:cs="Times New Roman" w:ascii="Times New Roman" w:hAnsi="Times New Roman"/>
          <w:lang w:eastAsia="zh-TW"/>
        </w:rPr>
        <w:t xml:space="preserve"> N.d. 2008. Web. 2 February 2011.</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zh-TW"/>
        </w:rPr>
        <w:t>Ibid.</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lang w:eastAsia="zh-TW"/>
        </w:rPr>
        <w:t>Bible Man</w:t>
      </w:r>
      <w:r>
        <w:rPr>
          <w:rFonts w:cs="Times New Roman" w:ascii="Times New Roman" w:hAnsi="Times New Roman"/>
          <w:lang w:eastAsia="zh-TW"/>
        </w:rPr>
        <w:t>. Documentary Recording.</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zh-TW"/>
        </w:rPr>
        <w:t>Ibid.</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zh-TW"/>
        </w:rPr>
        <w:t>Ibid.</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zh-TW"/>
        </w:rPr>
        <w:t xml:space="preserve">Barthes. </w:t>
      </w:r>
      <w:r>
        <w:rPr>
          <w:rFonts w:cs="Times New Roman" w:ascii="Times New Roman" w:hAnsi="Times New Roman"/>
          <w:lang w:eastAsia="zh-TW"/>
        </w:rPr>
        <w:t>“</w:t>
      </w:r>
      <w:r>
        <w:rPr>
          <w:rFonts w:cs="Times New Roman" w:ascii="Times New Roman" w:hAnsi="Times New Roman"/>
          <w:lang w:eastAsia="zh-TW"/>
        </w:rPr>
        <w:t>Brecht</w:t>
      </w:r>
      <w:r>
        <w:rPr>
          <w:rFonts w:cs="Times New Roman" w:ascii="Times New Roman" w:hAnsi="Times New Roman"/>
          <w:lang w:eastAsia="zh-TW"/>
        </w:rPr>
        <w:t>’</w:t>
      </w:r>
      <w:r>
        <w:rPr>
          <w:rFonts w:cs="Times New Roman" w:ascii="Times New Roman" w:hAnsi="Times New Roman"/>
          <w:lang w:eastAsia="zh-TW"/>
        </w:rPr>
        <w:t>s Epic Theatre.</w:t>
      </w:r>
      <w:r>
        <w:rPr>
          <w:rFonts w:cs="Times New Roman" w:ascii="Times New Roman" w:hAnsi="Times New Roman"/>
          <w:lang w:eastAsia="zh-TW"/>
        </w:rPr>
        <w:t>”</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lang w:eastAsia="zh-TW"/>
        </w:rPr>
        <w:t>Bible Man.</w:t>
      </w:r>
      <w:r>
        <w:rPr>
          <w:rFonts w:cs="Times New Roman" w:ascii="Times New Roman" w:hAnsi="Times New Roman"/>
          <w:lang w:eastAsia="zh-TW"/>
        </w:rPr>
        <w:t xml:space="preserve"> Performance Recording.</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zh-TW"/>
        </w:rPr>
        <w:t>Ibid.</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zh-TW"/>
        </w:rPr>
        <w:t>Ibid.</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lang w:eastAsia="zh-TW"/>
        </w:rPr>
        <w:t>Bible Man</w:t>
      </w:r>
      <w:r>
        <w:rPr>
          <w:rFonts w:cs="Times New Roman" w:ascii="Times New Roman" w:hAnsi="Times New Roman"/>
          <w:lang w:eastAsia="zh-TW"/>
        </w:rPr>
        <w:t>. Joyce Y. Chiou. Performance Recording.</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zh-TW"/>
        </w:rPr>
        <w:t>Ibid.</w:t>
      </w:r>
    </w:p>
  </w:footnote>
  <w:footnote w:id="2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zh-TW"/>
        </w:rPr>
        <w:t>Ibid.</w:t>
      </w:r>
    </w:p>
  </w:footnote>
  <w:footnote w:id="3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zh-TW"/>
        </w:rPr>
        <w:t>Ibid.</w:t>
      </w:r>
    </w:p>
  </w:footnote>
  <w:footnote w:id="3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zh-TW"/>
        </w:rPr>
        <w:t>Ibid.</w:t>
      </w:r>
    </w:p>
  </w:footnote>
  <w:footnote w:id="32">
    <w:p>
      <w:pPr>
        <w:pStyle w:val="Footnote"/>
        <w:tabs>
          <w:tab w:val="clear" w:pos="720"/>
          <w:tab w:val="left" w:pos="765"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zh-TW"/>
        </w:rPr>
        <w:t>Ibid.</w:t>
      </w:r>
    </w:p>
  </w:footnote>
  <w:footnote w:id="3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zh-TW"/>
        </w:rPr>
        <w:t>“</w:t>
      </w:r>
      <w:r>
        <w:rPr>
          <w:rFonts w:cs="Times New Roman" w:ascii="Times New Roman" w:hAnsi="Times New Roman"/>
          <w:lang w:eastAsia="zh-TW"/>
        </w:rPr>
        <w:t>Taiwan</w:t>
      </w:r>
      <w:r>
        <w:rPr>
          <w:rFonts w:cs="Times New Roman" w:ascii="Times New Roman" w:hAnsi="Times New Roman"/>
          <w:lang w:eastAsia="zh-TW"/>
        </w:rPr>
        <w:t>’</w:t>
      </w:r>
      <w:r>
        <w:rPr>
          <w:rFonts w:cs="Times New Roman" w:ascii="Times New Roman" w:hAnsi="Times New Roman"/>
          <w:lang w:eastAsia="zh-TW"/>
        </w:rPr>
        <w:t>s Glory: George Leslie Mackay.</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i/>
          <w:lang w:eastAsia="zh-TW"/>
        </w:rPr>
        <w:t>TaiwanDNA.</w:t>
      </w:r>
      <w:r>
        <w:rPr>
          <w:rFonts w:cs="Times New Roman" w:ascii="Times New Roman" w:hAnsi="Times New Roman"/>
          <w:lang w:eastAsia="zh-TW"/>
        </w:rPr>
        <w:t xml:space="preserve"> Web. n.d. 2 February 2011.</w:t>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lang w:eastAsia="zh-TW"/>
        </w:rPr>
        <w:t>Bible Man.</w:t>
      </w:r>
      <w:r>
        <w:rPr>
          <w:rFonts w:cs="Times New Roman" w:ascii="Times New Roman" w:hAnsi="Times New Roman"/>
          <w:lang w:eastAsia="zh-TW"/>
        </w:rPr>
        <w:t xml:space="preserve"> Chiou. Performance Recording.</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lang w:eastAsia="zh-TW"/>
        </w:rPr>
        <w:t>Bible Man</w:t>
      </w:r>
      <w:r>
        <w:rPr>
          <w:rFonts w:cs="Times New Roman" w:ascii="Times New Roman" w:hAnsi="Times New Roman"/>
          <w:lang w:eastAsia="zh-TW"/>
        </w:rPr>
        <w:t>. Chiou. Performance Recording.</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lang w:eastAsia="zh-TW"/>
        </w:rPr>
        <w:t>Bible Man.</w:t>
      </w:r>
      <w:r>
        <w:rPr>
          <w:rFonts w:cs="Times New Roman" w:ascii="Times New Roman" w:hAnsi="Times New Roman"/>
          <w:lang w:eastAsia="zh-TW"/>
        </w:rPr>
        <w:t xml:space="preserve"> Chiou. Performance Recording.</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lang w:eastAsia="zh-TW"/>
        </w:rPr>
        <w:t>Bible Man.</w:t>
      </w:r>
      <w:r>
        <w:rPr>
          <w:rFonts w:cs="Times New Roman" w:ascii="Times New Roman" w:hAnsi="Times New Roman"/>
          <w:lang w:eastAsia="zh-TW"/>
        </w:rPr>
        <w:t xml:space="preserve"> Documentary Recording.</w:t>
      </w:r>
    </w:p>
  </w:footnote>
  <w:footnote w:id="3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zh-TW"/>
        </w:rPr>
        <w:t xml:space="preserve">Hartie Chang translated the English titles. She is a Marketing Specialist at Chunghwa Telecom Global with </w:t>
      </w:r>
      <w:r>
        <w:rPr>
          <w:rFonts w:cs="Times New Roman" w:ascii="Times New Roman" w:hAnsi="Times New Roman"/>
          <w:lang w:eastAsia="zh-TW"/>
        </w:rPr>
        <w:t>educational</w:t>
      </w:r>
      <w:r>
        <w:rPr>
          <w:rFonts w:cs="Times New Roman" w:ascii="Times New Roman" w:hAnsi="Times New Roman"/>
          <w:lang w:eastAsia="zh-TW"/>
        </w:rPr>
        <w:t xml:space="preserve"> background and business expertise in mapping neighborhoods.</w:t>
      </w:r>
    </w:p>
  </w:footnote>
  <w:footnote w:id="3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eastAsia="zh-TW"/>
        </w:rPr>
        <w:t>Ib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Times New Roman"/>
      <w:color w:val="auto"/>
      <w:sz w:val="22"/>
      <w:szCs w:val="22"/>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0:59:00Z</dcterms:created>
  <dc:creator>Llyn Scott</dc:creator>
  <dc:description/>
  <cp:keywords/>
  <dc:language>en-US</dc:language>
  <cp:lastModifiedBy>AU</cp:lastModifiedBy>
  <cp:lastPrinted>2011-03-29T12:23:00Z</cp:lastPrinted>
  <dcterms:modified xsi:type="dcterms:W3CDTF">2011-07-07T04:40:00Z</dcterms:modified>
  <cp:revision>8</cp:revision>
  <dc:subject/>
  <dc:title/>
</cp:coreProperties>
</file>