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rPr>
      </w:pPr>
      <w:r>
        <w:rPr>
          <w:sz w:val="28"/>
          <w:szCs w:val="28"/>
          <w:lang w:val="en-US"/>
        </w:rPr>
        <w:t>The Spiritist Revival – the Raising Voice of Popular Religion?</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by Dr. Anne Kalvig, University of Stavanger, Norway</w:t>
      </w:r>
    </w:p>
    <w:p>
      <w:pPr>
        <w:pStyle w:val="Normal"/>
        <w:spacing w:before="0" w:after="0"/>
        <w:rPr>
          <w:sz w:val="28"/>
          <w:szCs w:val="28"/>
          <w:lang w:val="en-US"/>
        </w:rPr>
      </w:pPr>
      <w:r>
        <w:rPr>
          <w:sz w:val="28"/>
          <w:szCs w:val="28"/>
          <w:lang w:val="en-US"/>
        </w:rPr>
      </w:r>
    </w:p>
    <w:p>
      <w:pPr>
        <w:pStyle w:val="Normal"/>
        <w:spacing w:before="0" w:after="0"/>
        <w:rPr>
          <w:sz w:val="24"/>
          <w:szCs w:val="24"/>
          <w:lang w:val="en-US"/>
        </w:rPr>
      </w:pPr>
      <w:r>
        <w:rPr>
          <w:sz w:val="24"/>
          <w:szCs w:val="24"/>
          <w:lang w:val="en-US"/>
        </w:rPr>
        <w:t>A paper presented at the 2013 CESNUR conference in Falun, Sweden.</w:t>
      </w:r>
    </w:p>
    <w:p>
      <w:pPr>
        <w:pStyle w:val="Normal"/>
        <w:spacing w:before="0" w:after="0"/>
        <w:rPr>
          <w:sz w:val="24"/>
          <w:szCs w:val="24"/>
          <w:lang w:val="en-US"/>
        </w:rPr>
      </w:pPr>
      <w:r>
        <w:rPr>
          <w:sz w:val="24"/>
          <w:szCs w:val="24"/>
          <w:lang w:val="en-US"/>
        </w:rPr>
        <w:t>Preliminary version. Please do not copy and reproduce without the consent of the author.</w:t>
      </w:r>
      <w:bookmarkStart w:id="0" w:name="_GoBack"/>
      <w:bookmarkEnd w:id="0"/>
    </w:p>
    <w:p>
      <w:pPr>
        <w:pStyle w:val="Normal"/>
        <w:spacing w:before="0" w:after="0"/>
        <w:rPr>
          <w:sz w:val="24"/>
          <w:szCs w:val="24"/>
          <w:lang w:val="en-US"/>
        </w:rPr>
      </w:pPr>
      <w:r>
        <w:rPr>
          <w:sz w:val="24"/>
          <w:szCs w:val="24"/>
          <w:lang w:val="en-US"/>
        </w:rPr>
      </w:r>
    </w:p>
    <w:p>
      <w:pPr>
        <w:pStyle w:val="Normal"/>
        <w:spacing w:before="0" w:after="0"/>
        <w:rPr>
          <w:lang w:val="en-US"/>
        </w:rPr>
      </w:pPr>
      <w:r>
        <w:rPr>
          <w:lang w:val="en-US"/>
        </w:rPr>
        <w:t>The Spiritist revival is evidently a part of the Norwegian religious landscape, but academic analysis of this trait of late modern religious life is rare.  Mediumship conveyed as séances, as therapeutic techniques, as entertainment and media genre involve large numbers of participants and big audiences, with a clear female majority. In this paper I outline some general features of Norwegian contemporary spiritism and adjacent spiritual practices. The material, gathered from both field work (interviews and participant-observation) and textual studies, including media, is qualitative and analyzed with a discourse oriented perspective. My main research questions are: 1) in what ways can spiritism and related practices be said to be central parts of Norwegian, contemporary religious-spiritual life? 2) Does spiritism challenge our academic understandings of religion and spirituality, and if so, why? 3) Do we find connections and continuations between folk religious practices and today’s spiritism, and is gender an analytical category worth exploring here?  4) How has “the establishment”, including the Norwegian Church, responded to the spiritist revival, in terms of reactions, negotiations and possible adaptations?</w:t>
      </w:r>
    </w:p>
    <w:p>
      <w:pPr>
        <w:pStyle w:val="Normal"/>
        <w:spacing w:before="0" w:after="0"/>
        <w:rPr>
          <w:lang w:val="en-US"/>
        </w:rPr>
      </w:pPr>
      <w:r>
        <w:rPr>
          <w:lang w:val="en-US"/>
        </w:rPr>
      </w:r>
    </w:p>
    <w:p>
      <w:pPr>
        <w:pStyle w:val="Normal"/>
        <w:spacing w:before="0" w:after="0"/>
        <w:rPr>
          <w:b/>
          <w:b/>
          <w:lang w:val="en-US"/>
        </w:rPr>
      </w:pPr>
      <w:r>
        <w:rPr>
          <w:b/>
          <w:lang w:val="en-US"/>
        </w:rPr>
        <w:t>In what ways can spiritism and related practices be said to be central parts of Norwegian, contemporary religious-spiritual life?</w:t>
      </w:r>
    </w:p>
    <w:p>
      <w:pPr>
        <w:pStyle w:val="Normal"/>
        <w:spacing w:before="0" w:after="0"/>
        <w:ind w:firstLine="708"/>
        <w:rPr/>
      </w:pPr>
      <w:r>
        <w:rPr>
          <w:lang w:val="en-US"/>
        </w:rPr>
        <w:t>We lack numbers of who and how many can be said to “adhere” to spiritism in Norway today. This is due to the lack of registration and membership-based activities characterizing the field of New Age and alternative spirituality/ new religiosity in general, being as it is more of a cultural field, an integral part of late modern culture, network based, market oriented and so on. Still, as with new religions, spiritism in Norway is also considered and registered as a religious community, namely Norsk Spiritualistisk Trossamfunn (NST). Formerly known as Norsk Spiritualist Kirke (Norwegian Spiritualist Church) it was established in 2007, and had a forerunner in Tønsberg in 2005. Today NST is a branch within a larger, rather complex organization for spiritist activities and spiritualism, Norwegian Spiritualist Community, with Norwegian Spiritualist Community Healing Federation and Norwegian Spiritualist Community Medium Federation as well. However, in spite of its diverse subgroups, the Norwegian Spiritualist Community or NSF, as the umbrella, is said to have 1070 members on their web pages. In terms of numbers, this is quite marginal, even in a small country as Norway. But compared to other attempts of organizing neospiritual, holistic or alternative spiritual activities in Norway, it’s perhaps not that bad, since for example the Norwegian Holistisk Forbund, Holist Community, with more general and ambitious aims, actually has the same number of members as the somewhat narrower NSF. The aims of NSF are (quoted from their web page) to promote: the spiritualist way of thinking in Norway, to live a life based on light and love, the knowledge that life is not over when you die, but that you transcend to a spiritual dimension, that we have eternal life, and the possibility of reincarnation, to help our fellow men, animals, and nature, through healing and the proofs of eternal life (channeling), to gather skilled mediums and healers in Norway who wish to work with spiritualism.</w:t>
      </w:r>
    </w:p>
    <w:p>
      <w:pPr>
        <w:pStyle w:val="Normal"/>
        <w:spacing w:before="0" w:after="0"/>
        <w:ind w:firstLine="708"/>
        <w:rPr>
          <w:lang w:val="en-US"/>
        </w:rPr>
      </w:pPr>
      <w:r>
        <w:rPr>
          <w:lang w:val="en-US"/>
        </w:rPr>
        <w:t>Now, this organized part of what I have called the spiritist revival is a minor part of the larger phenomenon of popular spiritism. We note that the organizational expressions prefer the label of spiritualism and not spiritism, being as they are representatives of an attempted integral world view, whereas spiritism could be understood as pointing to the practice of mediumship in a narrower way. Since the revival includes people without a so-called thorough or dedicated attitude towards the spirituality represented by spiritualism and/or spiritism, I prefer to speak of spiritism, delineating it to also include, but not be confined by, spiritualism. What would be the numbers pertaining to this larger variety of concepts and practices focusing on the communication with the dead and the healing results of this communication? Numbers will be suggestive: The Norwegian TV series “The power of the spirits”, a spiritist-mediumship based house cleansing concept starring three famous, female mediums, has had nearly half a million viewers each week, in a country of some 5 million inhabitants. This clearly reveals its popularity, but of course not all of these viewers would consider a séance an option although they find this TV series entertaining and interesting. By watching it, they do contribute to the general impact of spiritism in a sociocultural context, though. Lisa Williams, famous medium of a global size or dimension, has Norway as one of her core impact areas or audience – a glance at her web site shows that she’ll be performing throughout Australia in June, in Chicago and New York in July, and in August and September, in Norway. In my city, Stavanger, of approx. 128 000 inhabitants in for example 2011, Williams sold out 2 concert hall shows, meaning 2200 people paid a considerable amount of money to experience her mediumship and channeling. If we add a few hundreds attending smaller séances throughout the year, we nevertheless arrive at a rather modest percentage considering real life spiritist participation, 2-3 percent, perhaps. However, this number does not correspond with numbers claiming they believe in the existence of spirits and ghosts, of the possibility of communicating with the dead, reincarnation and other concepts characterizing spiritism as a wider current. We then reach numbers up to 30-47 %, being higher among the young and generally higher numbers between women than men (which also goes for other kinds of religiosity).</w:t>
      </w:r>
    </w:p>
    <w:p>
      <w:pPr>
        <w:pStyle w:val="Normal"/>
        <w:spacing w:before="0" w:after="0"/>
        <w:rPr>
          <w:lang w:val="en-US"/>
        </w:rPr>
      </w:pPr>
      <w:r>
        <w:rPr>
          <w:lang w:val="en-US"/>
        </w:rPr>
        <w:tab/>
        <w:t>Séances are today an integral part of every alternative fair or mess (of which we have a lot in Norway, in rural districts as well as in cities), and is also a substantial part of the general alternative therapeutic market, where communication with the dead and spirits can make up vital parts of diverse practices, not least in the field of clairvoyance and divination. The spiritist activities are in themselves understood to have healing qualities. The offerings in this field are also provided via social media like Facebook, where one of my informants, Anita Helen Rasmussen, offers free healing séances by creating an event on her Facebook page that people can attend (called Free Distance Healing). Within an announced 40 minutes, Rasmussen will channel communications from the dead and/or spirits and angels, and later post them on Facebook, for the attendants to read. During these 40 minutes, all those who have signed up for the event, are supposed to meditate, relax and receive the healing energy from the spiritist and healing activities of this medium.</w:t>
      </w:r>
    </w:p>
    <w:p>
      <w:pPr>
        <w:pStyle w:val="Normal"/>
        <w:spacing w:before="0" w:after="0"/>
        <w:rPr>
          <w:lang w:val="en-US"/>
        </w:rPr>
      </w:pPr>
      <w:r>
        <w:rPr>
          <w:lang w:val="en-US"/>
        </w:rPr>
        <w:tab/>
        <w:t xml:space="preserve">In popular culture, the spiritist impact is substantial. I cannot go into this at lengths here, but one of the most popular TV series for children in Norway last year, for example, was a series developed by our state run national broadcasting system, NRK, from a book series, called something like “Dead ones”, “Dauinger” – where the main protagonist is a dead boy, and the action is all about his communication with both this and the other side. </w:t>
      </w:r>
    </w:p>
    <w:p>
      <w:pPr>
        <w:pStyle w:val="Normal"/>
        <w:spacing w:before="0" w:after="0"/>
        <w:rPr>
          <w:lang w:val="en-US"/>
        </w:rPr>
      </w:pPr>
      <w:r>
        <w:rPr>
          <w:lang w:val="en-US"/>
        </w:rPr>
      </w:r>
    </w:p>
    <w:p>
      <w:pPr>
        <w:pStyle w:val="Normal"/>
        <w:spacing w:before="0" w:after="0"/>
        <w:rPr>
          <w:b/>
          <w:b/>
          <w:lang w:val="en-US"/>
        </w:rPr>
      </w:pPr>
      <w:r>
        <w:rPr>
          <w:b/>
          <w:lang w:val="en-US"/>
        </w:rPr>
        <w:t>Does spiritism challenge our academic understandings of religion and spirituality, and if so, why?</w:t>
      </w:r>
    </w:p>
    <w:p>
      <w:pPr>
        <w:pStyle w:val="Normal"/>
        <w:spacing w:before="0" w:after="0"/>
        <w:rPr>
          <w:lang w:val="en-US"/>
        </w:rPr>
      </w:pPr>
      <w:r>
        <w:rPr>
          <w:lang w:val="en-US"/>
        </w:rPr>
        <w:tab/>
        <w:t>Yes, so it seems. Without going into a lengthy debate on how religion is being defined within our field of study, one does get the impression that spiritism historically, the so-called classic variant, is more worthy of study than contemporary spiritism. In the days back then, spiritism was also a variegated cultural field, so today’s spiritism’s lack of fixed boundaries towards adjacent fields of concepts and practices, doesn’t explain why investigations from the perspective of religious studies are relatively sparse today – not least when compared to the huge popularity of this phenomenon among people, or compared to the centrality of studies of religion and medialization and popular culture. Considering how many scholars who are specialized in Satanism and dark occulture, for example, this is striking. Consider also the amount of academics studying modern paganism, with a considerable amount of them also gone native, there seems to be something about contemporary spiritism that repels academics. Now, studying alternative spirituality is no longer the despised activity it once – not too long ago – was. Studying mediumship as a historian of religions (and not, say, within communication and media theory or theology where some research has been done) is perhaps avoided because its expressions could be said to be something shallow, entertaining, cynical or speculative and so on. But such normative characteristics we all recognize as early and still prevailing judgments on New Age or alternative spirituality in general. Could it be that the seemingly high proportion of the not-so-educated within spiritism has something to do with the academic relative ignorance of this field? But the fact that a surprisingly high amount of spiritists are former hair dressers, of course doesn’t imply that the study of contemporary spiritism is unnecessary or uninteresting. The folk element of spiritism seems to have lent it over to the folklorist researchers to some degree, and important contributions have been made from this field of study, perhaps with a greater focus on for example life stories. The historian or scientist of religion as we also call it in Norway, nevertheless truly has a job to do in this field – and as far as I know, Sara Duppills is one of very few doing so.</w:t>
      </w:r>
    </w:p>
    <w:p>
      <w:pPr>
        <w:pStyle w:val="Normal"/>
        <w:spacing w:before="0" w:after="0"/>
        <w:rPr>
          <w:lang w:val="en-US"/>
        </w:rPr>
      </w:pPr>
      <w:r>
        <w:rPr>
          <w:lang w:val="en-US"/>
        </w:rPr>
        <w:tab/>
        <w:t xml:space="preserve">The communication with the dead focuses on experience, sensation and oral tradition, and to a lesser degree on belief and scripture. However, a lot of mediums do write, they’re interviewed in alternative magazines, they write books, especially within the genre of autobiography, they star in popular television series and they provide spiritist activity, statements and stories on the internet. One can discern a certain intersection with for example neoshamanism, consciously or subconsciously employed by some mediums to avoid the confines of and prejudices against spiritism. One of our most famous mediums, Gro-Helen Tørum, consequently calls herself a shaman. Michael Harner’s latest publication is also spiritistically bent, more so than before. In my mind, there are no good reasons for us not to investigate contemporary spiritism as thoroughly as we do with any other aspect of the field of contemporary spirituality, so the challenges to our understanding of religion and spirituality are seemingly sociocultural, perhaps gender biased, and not theoretical or methodological. </w:t>
      </w:r>
    </w:p>
    <w:p>
      <w:pPr>
        <w:pStyle w:val="Normal"/>
        <w:spacing w:before="0" w:after="0"/>
        <w:rPr>
          <w:lang w:val="en-US"/>
        </w:rPr>
      </w:pPr>
      <w:r>
        <w:rPr>
          <w:lang w:val="en-US"/>
        </w:rPr>
      </w:r>
    </w:p>
    <w:p>
      <w:pPr>
        <w:pStyle w:val="Normal"/>
        <w:spacing w:before="0" w:after="0"/>
        <w:rPr>
          <w:b/>
          <w:b/>
          <w:lang w:val="en-US"/>
        </w:rPr>
      </w:pPr>
      <w:r>
        <w:rPr>
          <w:b/>
          <w:lang w:val="en-US"/>
        </w:rPr>
        <w:t xml:space="preserve">Do we find connections and continuations between folk religious practices and today’s spiritism, and is gender an analytical category worth exploring here?  </w:t>
      </w:r>
    </w:p>
    <w:p>
      <w:pPr>
        <w:pStyle w:val="Normal"/>
        <w:spacing w:before="0" w:after="0"/>
        <w:rPr/>
      </w:pPr>
      <w:r>
        <w:rPr>
          <w:b/>
          <w:lang w:val="en-US"/>
        </w:rPr>
        <w:tab/>
      </w:r>
      <w:r>
        <w:rPr>
          <w:lang w:val="en-US"/>
        </w:rPr>
        <w:t>I believe we do find these connections, and that gender has something to do with it, though not in a simplistic way. Folk religious practices are by definition the non-hegemonic kinds of practices, the superstition of “the other”. As is well known, the caring for the dying and the dead, the ability to communicate with spirits and the dead, of interpreting signs and omens, traditionally have been considered feminine areas, although men by no means are excluded from or unfamiliar with them. But when official and unofficial, hegemonic and non-hegemonic expressions of religion are on the agenda, we do see gender as a category in play. From my research into the world views of alternative therapists, male and female, I also know that gender isn’t necessarily considered central or important. But from my interviews, both into alternative therapy in general and spiritism, it is women who claim to have “the sight”, the clairvoyance, and who are representing folk healing practices. At the same time, some of the most famous folk healers from my district, have been men, so considering gender, it’s an equivocal situation. We see that today’s most famous mediums in Norway are women. Whereas the absolutely most famous folk healer, the Snåsamannen, is a man, and he is, to quote professor Siv Ellen Kraft, to be likened to a Kinderegg when it comes to religion in the Norwegian public, as he has a high score within the mechanisms of normative standards and hierarchy related to religion in Norway, representing what is considered the good values of the old, the free of charge, and the quiet, as well as representing rural Norway. The female mediums claiming to do healing as well, do not have a high score within this evaluative system, and are generally scorned for what they do by the establishment, in addition to being highly popular among people, and within popular culture. Women claiming public space and attention, claiming to have a message or something important to say, are facing obstacles in a way men don’t, even in supposedly egalitarian Norway. Controversial men are given more sociocultural acclaim than controversial women, depending on from what platform they are being controversial, of course. As some of you may know, our princess Märtha Louise is the founder of the so-called Angel School. She communicates with angels, gives lectures and runs courses and therapist certification through this school, and has published two bestselling books, together with her partner, with angelic theme. She has been harshly ridiculed for this. But it never was as harsh as when she publicly claimed to be able to talk with the dead. It was comment apparently done passingly in an interview with a newspaper in my region, but it caused great, national stir and worry, and the bishops felt they had to comment critically as well. Insanity, necromancy, charlatanry etcetera was spoken of in this context, and the princess had to promise she wouldn’t communicate with the dead when she came to Stavanger to run an angel course, if not, she would not be allowed to use the premises she had hired, as they were, to make the case even more sensational, owned by the Norwegian Mission Society. High social status, even royal status, is in this case no bolster against harsh criticism, it probably intensified it, and is paralleled by an underlying patronizing attempt to park the princess’s interests and activities by characterizing them as girlish, banal and deranged.</w:t>
      </w:r>
    </w:p>
    <w:p>
      <w:pPr>
        <w:pStyle w:val="Normal"/>
        <w:spacing w:before="0" w:after="0"/>
        <w:rPr>
          <w:lang w:val="en-US"/>
        </w:rPr>
      </w:pPr>
      <w:r>
        <w:rPr>
          <w:lang w:val="en-US"/>
        </w:rPr>
      </w:r>
    </w:p>
    <w:p>
      <w:pPr>
        <w:pStyle w:val="Normal"/>
        <w:spacing w:before="0" w:after="0"/>
        <w:rPr>
          <w:b/>
          <w:b/>
          <w:lang w:val="en-US"/>
        </w:rPr>
      </w:pPr>
      <w:r>
        <w:rPr>
          <w:b/>
          <w:lang w:val="en-US"/>
        </w:rPr>
        <w:t>How has “the establishment”, including the Norwegian Church, responded to the spiritist revival, in terms of reactions, negotiations and possible adaptations?</w:t>
      </w:r>
    </w:p>
    <w:p>
      <w:pPr>
        <w:pStyle w:val="Normal"/>
        <w:spacing w:before="0" w:after="0"/>
        <w:rPr/>
      </w:pPr>
      <w:r>
        <w:rPr>
          <w:b/>
          <w:lang w:val="en-US"/>
        </w:rPr>
        <w:tab/>
      </w:r>
      <w:r>
        <w:rPr>
          <w:lang w:val="en-US"/>
        </w:rPr>
        <w:t>I have already touched upon this, but the overall condemnation of the princess has more to do with the Angel School and her royal status in general, than with communication with the dead. Note that she is also praised and embraced by large groups, though not often those writing books or editorial pieces. Gro-Helen Tørum on the other hand, also hosts a TV-program called “From soul to soul”, which is purely a spiritist series where people apply for the possibility to get in touch with their deceased beloved ones, and the séances and the tear-dripping reactions of the sitters are the content of the program. This program was scorned by a few experts before it aired, but there hasn’t been a great fuss about it, perhaps because it’s been shown in only a few and short seasons. Lisa Williams, the medium I mentioned having Norway as one of her main audiences, is because of her format not easy to ignore, and the newspapers always write critical reports about her tours, though in later years with a somewhat more interested and cultural analytical perspective. If the journalists ask me, I give them a “neutral” and attempted power analyzing explanation of what the spiritist current of culture might imply, if they call other scholars, and they often confer a range of different people from different academic traditions, they may get strongly critical considerations. The Norwegian church is in this respect an interesting case. Within the church you have quite differing attitudes towards people’s hunger for communication with the dead. As is well-known, this is banned in the Biblical scripture, but the church is also profoundly interested in coming to terms with “the spiritual longing of our time” as they call it. Candle lighting on graves, pilgrimage, and candles, processions, quiet contemplation in the church room and so forth are to an increasing degree becoming elements of the churchly services, and Mikkelsmesse has been reintroduced to answer people’s propensity to angel belief and communication, as well as Halloween being a time for visiting the graves and praying for the dead in church. The latest attempt to take seriously people’s lived religiosity and spiritual experiences is the inclusion of a new liturgy into the churchly repertoire, called “Liturgy for the blessing of house and home”, passed this year and modeled by a Sami liturgy having been in use since 2007. It is, actually, a house cleansing exorcist kind of liturgy, lengthy as well, meant to have the same result as what is accomplished by the mediums of “The power of the spirits” mentioned before. The Norwegian Church also has scholars reflecting upon the communication with the dead in a non-condemning manner, and books and articles have been published the later years.</w:t>
      </w:r>
    </w:p>
    <w:p>
      <w:pPr>
        <w:pStyle w:val="Normal"/>
        <w:spacing w:before="0" w:after="0"/>
        <w:rPr>
          <w:lang w:val="en-US"/>
        </w:rPr>
      </w:pPr>
      <w:r>
        <w:rPr>
          <w:lang w:val="en-US"/>
        </w:rPr>
        <w:tab/>
        <w:t>The reaction of the establishment towards contemporary spiritism is thus a variegated mix of condemnation, dialogue, adjustment – and ignoring. That the historians of religion actually belong to the ignoring, if not straight out denouncing, party here, is all but productive and understandable, and I hope to see a lot of work done in this field in the future.</w:t>
      </w:r>
    </w:p>
    <w:p>
      <w:pPr>
        <w:pStyle w:val="Normal"/>
        <w:spacing w:before="0" w:after="200"/>
        <w:rPr>
          <w:b/>
          <w:b/>
          <w:lang w:val="en-US"/>
        </w:rPr>
      </w:pPr>
      <w:r>
        <w:rPr>
          <w:b/>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WW8Num1z0">
    <w:name w:val="WW8Num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lang w:val="nn-NO"/>
    </w:rPr>
  </w:style>
  <w:style w:type="character" w:styleId="PidipaginaCarattere">
    <w:name w:val="Piè di pagina Carattere"/>
    <w:basedOn w:val="Caratterepredefinitoparagrafo"/>
    <w:qFormat/>
    <w:rPr>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2:00Z</dcterms:created>
  <dc:creator>2900440</dc:creator>
  <dc:description/>
  <dc:language>en-US</dc:language>
  <cp:lastModifiedBy>Nicoletta Ferrari</cp:lastModifiedBy>
  <dcterms:modified xsi:type="dcterms:W3CDTF">2013-07-01T07:32:00Z</dcterms:modified>
  <cp:revision>2</cp:revision>
  <dc:subject/>
  <dc:title/>
</cp:coreProperties>
</file>