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askerville Old Face" w:hAnsi="Baskerville Old Face" w:cs="Courier New"/>
        </w:rPr>
      </w:pPr>
      <w:r>
        <w:rPr>
          <w:rFonts w:cs="Courier New" w:ascii="Baskerville Old Face" w:hAnsi="Baskerville Old Face"/>
        </w:rPr>
        <w:t>Shifting Feminisms in the Jewish Renewal Movement</w:t>
      </w:r>
    </w:p>
    <w:p>
      <w:pPr>
        <w:pStyle w:val="Normal"/>
        <w:spacing w:lineRule="auto" w:line="480"/>
        <w:jc w:val="center"/>
        <w:rPr/>
      </w:pPr>
      <w:r>
        <w:rPr>
          <w:rFonts w:cs="Courier New" w:ascii="Baskerville Old Face" w:hAnsi="Baskerville Old Face"/>
        </w:rPr>
        <w:t>by Chava Weissler, Lehigh University, Bethlehem, PA, USA</w:t>
      </w:r>
    </w:p>
    <w:p>
      <w:pPr>
        <w:pStyle w:val="Normal"/>
        <w:spacing w:lineRule="auto" w:line="480"/>
        <w:jc w:val="center"/>
        <w:rPr>
          <w:rFonts w:ascii="Times New Roman" w:hAnsi="Times New Roman" w:cs="Times New Roman"/>
        </w:rPr>
      </w:pPr>
      <w:r>
        <w:rPr>
          <w:rFonts w:cs="Times New Roman" w:ascii="Times New Roman" w:hAnsi="Times New Roman"/>
        </w:rPr>
        <w:t>A paper presented at the 2013 CESNUR conference in Falun, Sweden</w:t>
      </w:r>
    </w:p>
    <w:p>
      <w:pPr>
        <w:pStyle w:val="Normal"/>
        <w:spacing w:lineRule="auto" w:line="480"/>
        <w:jc w:val="center"/>
        <w:rPr>
          <w:rFonts w:ascii="Times New Roman" w:hAnsi="Times New Roman" w:cs="Times New Roman"/>
        </w:rPr>
      </w:pPr>
      <w:r>
        <w:rPr>
          <w:rFonts w:cs="Times New Roman" w:ascii="Times New Roman" w:hAnsi="Times New Roman"/>
        </w:rPr>
        <w:t>Preliminary version. Please do not copy and reproduce without the consent of the author</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Courier New" w:ascii="Baskerville Old Face" w:hAnsi="Baskerville Old Face"/>
        </w:rPr>
        <w:t>This paper is a part of an ethnographic study of the Jewish Renewal movement in North America.  My study focuses on the organization now called ALEPH:  Alliance for Jewish Renewal, which has its roots in the teachings of Rabbi Zalman Schachter-Shalomi, a former Lubavitch Hasid and emissary of the Lubavitcher rebbe; Reb Zalman, as he is called, is still the “rebbe” (charismatic leader) of the movement.  A group called “B’nai Or” (Children of Light) was founded by Schacter-Shalomi in 1962, but remained more a set of ideas than a movement until the late 1970s and the1980s; it has undergone several name and organizational changes since then.  There are now forty-four ALEPH-affiliated communities, primarily in North America.  Every two years, participants from all over the world gather at the Kallah, held at various college campuses around the United States, for a week of study, prayer, ritual, and classes in topics that range from Talmud study to meditative chanting to Kabbalistic texts interpreted through dance.  (Much of my fieldwork has been conducted at the Kallah and similar, if shorter, national and regional retreats.)</w:t>
      </w:r>
    </w:p>
    <w:p>
      <w:pPr>
        <w:pStyle w:val="Normal"/>
        <w:spacing w:lineRule="auto" w:line="480"/>
        <w:ind w:firstLine="720"/>
        <w:rPr>
          <w:rFonts w:ascii="Baskerville Old Face" w:hAnsi="Baskerville Old Face" w:cs="Courier New"/>
        </w:rPr>
      </w:pPr>
      <w:r>
        <w:rPr>
          <w:rFonts w:cs="Courier New" w:ascii="Baskerville Old Face" w:hAnsi="Baskerville Old Face"/>
        </w:rPr>
        <w:t>ALEPH can be described as a “neo-Hasidic” movement.  It attracts Jewish (and a small number of non-Jewish) spiritual seekers; the primary spiritual goal is what Hasidism calls “devekut,” an experiential relationship with divinity.  Like Hasidism, Jewish Renewal emphasizes artistic means of spiritual expression:  music, dance, storytelling, as well as visual arts.  It thus attracts those with artistic talents; these artistic souls are drawn to Renewal’s opening to the world of imagination and myth.  The Jewish sources to which Renewal Jews turn for inspiration thus include primarily those that may be described as “mythic”:  Midrash, kabbalah (Jewish mysticism), and Hasidism.  And like other new spiritualities, it also borrows “spiritual vitamins” from the “medicine chests” of other traditions such as Buddhist meditation, Sufi dancing, and Christian spiritual direction.  Finally, and in explicit contrast with Hasidism, ALEPH affirms the religious equality, and spiritual creativity, of women.</w:t>
      </w:r>
      <w:r>
        <w:rPr>
          <w:rStyle w:val="EndnoteCharacters"/>
          <w:rStyle w:val="EndnoteAnchor"/>
          <w:rFonts w:cs="Courier New" w:ascii="Baskerville Old Face" w:hAnsi="Baskerville Old Face"/>
        </w:rPr>
        <w:endnoteReference w:id="2"/>
      </w:r>
    </w:p>
    <w:p>
      <w:pPr>
        <w:pStyle w:val="Normal"/>
        <w:spacing w:lineRule="auto" w:line="480"/>
        <w:ind w:firstLine="720"/>
        <w:rPr/>
      </w:pPr>
      <w:r>
        <w:rPr>
          <w:rFonts w:cs="Courier New" w:ascii="Baskerville Old Face" w:hAnsi="Baskerville Old Face"/>
        </w:rPr>
        <w:t xml:space="preserve">Members of ALEPH often quote the words of Rabbi David Wolfe-Blank to describe their movement as “Hasidism meets feminism,” and I am particularly interested in the way women and feminism figure in Jewish Renewal.  (It is important to emphasize that both men and women in Renewal consider themselves feminists.)  Briefly, the founders of ALEPH (then known as B’nai Or), held an essentialist view of gender and spirituality, rooted in the feminist spirituality movement of the 1970s and 1980s; some participants still hold these views.  Many of these founders saw the figure of the Shekhinah, the feminine divine of Kabbalah, as an emblem of women’s power, and also of women’s exile from power.  Others developed a social constructivist view, but I will not have time today to do more than touch on that alternative.  Neither of these views challenged the gender binary.  Over the past few years, a new, younger leadership group has emerged, deeply influenced by queer theory.  They stress the fluidity of gender constructions, and find the transformations of divinity in Lurianic Kabbalah more meaningful than the Zoharic myth of the exile of the Shekhinah.  Essentialist feminists and queer theorists present another striking contrast in their preferred means of religious expression and experience.  Essentialists are drawn to ritual and art, while the queer theoreticians tend to be cognitive thinkers. The changes in Renewal’s feminism, including the way participants draw upon Jewish mystical sources to imagine the Deity, are the subject of this paper.  </w:t>
      </w:r>
    </w:p>
    <w:p>
      <w:pPr>
        <w:pStyle w:val="Normal"/>
        <w:spacing w:lineRule="auto" w:line="480"/>
        <w:ind w:firstLine="720"/>
        <w:rPr>
          <w:rFonts w:ascii="Baskerville Old Face" w:hAnsi="Baskerville Old Face" w:cs="Courier New"/>
        </w:rPr>
      </w:pPr>
      <w:r>
        <w:rPr>
          <w:rFonts w:cs="Courier New"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b/>
          <w:bCs/>
        </w:rPr>
        <w:t>Old and New Paradigms</w:t>
      </w:r>
    </w:p>
    <w:p>
      <w:pPr>
        <w:pStyle w:val="Normal"/>
        <w:spacing w:lineRule="auto" w:line="480"/>
        <w:rPr/>
      </w:pPr>
      <w:r>
        <w:rPr>
          <w:rFonts w:cs="Baskerville Old Face" w:ascii="Baskerville Old Face" w:hAnsi="Baskerville Old Face"/>
        </w:rPr>
        <w:tab/>
        <w:t>While I have written elsewhere at some length about the earlier essentialist and constructivist feminisms of Jewish Renewal,</w:t>
      </w:r>
      <w:r>
        <w:rPr>
          <w:rStyle w:val="EndnoteCharacters"/>
          <w:rStyle w:val="EndnoteAnchor"/>
          <w:rFonts w:cs="Baskerville Old Face" w:ascii="Baskerville Old Face" w:hAnsi="Baskerville Old Face"/>
        </w:rPr>
        <w:endnoteReference w:id="3"/>
      </w:r>
      <w:r>
        <w:rPr>
          <w:rFonts w:cs="Baskerville Old Face" w:ascii="Baskerville Old Face" w:hAnsi="Baskerville Old Face"/>
        </w:rPr>
        <w:t xml:space="preserve"> it will be useful to present some brief historical background and a theoretical framework to enable us to understand one of ALEPH’s foundational myths, that the exiled Shekhinah could be understood as an expression of the “exile” of women from a central role in Judaism, and that the valorization and development of “women’s spirituality” would end that exile.  This will put us in a position to understand, as well, the opposition to this myth that has recently developed within the movement.  For some, the turn towards Shekhinah as the feminine divine has been a powerfully liberating experience, while others have found the very same emphasis either irrelevant or oppressive. This paper explores essentialist feminism through an example of ritual, and a deeply felt experience of the presence of the Shekhinah as Divine Mother, before moving on to the ways this view of divinity has been challenged by queer theorists.</w:t>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pPr>
      <w:r>
        <w:rPr>
          <w:rFonts w:cs="Baskerville Old Face" w:ascii="Baskerville Old Face" w:hAnsi="Baskerville Old Face"/>
          <w:b/>
          <w:bCs/>
        </w:rPr>
        <w:t>Jewish Renewal and the Feminist Spirituality Movement</w:t>
      </w:r>
      <w:r>
        <w:rPr>
          <w:rFonts w:cs="Baskerville Old Face" w:ascii="Baskerville Old Face" w:hAnsi="Baskerville Old Face"/>
        </w:rPr>
        <w:tab/>
        <w:tab/>
      </w:r>
    </w:p>
    <w:p>
      <w:pPr>
        <w:pStyle w:val="Normal"/>
        <w:spacing w:lineRule="auto" w:line="480"/>
        <w:rPr/>
      </w:pPr>
      <w:r>
        <w:rPr>
          <w:rFonts w:cs="Baskerville Old Face" w:ascii="Baskerville Old Face" w:hAnsi="Baskerville Old Face"/>
        </w:rPr>
        <w:tab/>
        <w:t>So first, some background.  The late 1970s and the 1980s, formative years for the Jewish Renewal movement, were also the time during which the feminist spirituality movement burst forth on the American religious scene.  Women seeking “empowerment” created new rituals and turned to Goddess figures, both those found in historical religious traditions and those newly imagined.</w:t>
      </w:r>
      <w:r>
        <w:rPr>
          <w:rStyle w:val="EndnoteCharacters"/>
          <w:rStyle w:val="EndnoteAnchor"/>
          <w:rFonts w:cs="Baskerville Old Face" w:ascii="Baskerville Old Face" w:hAnsi="Baskerville Old Face"/>
        </w:rPr>
        <w:endnoteReference w:id="4"/>
      </w:r>
      <w:r>
        <w:rPr>
          <w:rFonts w:cs="Baskerville Old Face" w:ascii="Baskerville Old Face" w:hAnsi="Baskerville Old Face"/>
        </w:rPr>
        <w:t xml:space="preserve">  This wider women’s movement had made women in Jewish Renewal aware of patriarchy and the oppression of women, both in the larger society and within Judaism.  In those days, they were young women with children, “trying to make sense of [their] way,” and searching for their Jewish heritage.  One of the founders explained, “We were asking, where is the documentation for </w:t>
      </w:r>
      <w:r>
        <w:rPr>
          <w:rFonts w:cs="Baskerville Old Face" w:ascii="Baskerville Old Face" w:hAnsi="Baskerville Old Face"/>
          <w:i/>
          <w:iCs/>
        </w:rPr>
        <w:t>women’s</w:t>
      </w:r>
      <w:r>
        <w:rPr>
          <w:rFonts w:cs="Baskerville Old Face" w:ascii="Baskerville Old Face" w:hAnsi="Baskerville Old Face"/>
        </w:rPr>
        <w:t xml:space="preserve"> writing and ceremonies and teachings?  And there was so little there.”  Because women seemed invisible in traditional Judaism, they were moved to make them visible by recognizing women’s spiritual gifts, creating women’s ceremonies and writings, honoring women’s teachings, and articulating a sense of connection between women and the divine feminine, the Shekhinah.  </w:t>
      </w:r>
    </w:p>
    <w:p>
      <w:pPr>
        <w:pStyle w:val="Normal"/>
        <w:spacing w:lineRule="auto" w:line="480"/>
        <w:ind w:firstLine="720"/>
        <w:rPr>
          <w:rFonts w:ascii="Baskerville Old Face" w:hAnsi="Baskerville Old Face" w:cs="Baskerville Old Face"/>
        </w:rPr>
      </w:pPr>
      <w:r>
        <w:rPr>
          <w:rFonts w:cs="Baskerville Old Face" w:ascii="Baskerville Old Face" w:hAnsi="Baskerville Old Face"/>
        </w:rPr>
        <w:t>Like other new feminist visions of the Goddess and women’s spirituality, the recuperation of the divine feminine by members of ALEPH, including its identification with women, can be characterized as what feminist theorists term “essentialist feminism.”  “Essentialist” feminism was contrasted with “social constructivist” or “egalitarian” feminism.  These two approaches were the subject of vigorous debate among feminists in the 1980s.  Essentialists believe that men and women are “essentially” different in important ways.  The way to achieve a just society--or to heal Judaism of its sexism--is to revalue the feminine, in order to honor and incorporate women’s nurturing qualities and sensitivities to nature and relationships into a renewed society or a renewed Judaism.  The second position asserts that, while men and women do indeed differ biologically, most gender roles are social constructions, not reflecting innate or “essential” qualities of the sexes.   According to this view, the way to achieve a just society--or to heal Judaism of its sexism--is to reveal the constructed, rather than natural, character of gender roles, thus freeing women and men to participate on an equal footing, in whatever ways they choose, without prejudging what masculine and feminine spirituality--or other qualities--might be.  These are analytic terms; few members of ALEPH consciously use these categories, although some constructivists denounce what they see as an excess of essentialism in the movement.</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ab/>
        <w:t xml:space="preserve">The constructivist approach assumes that there are two “biological” sexes, upon which cultures impose varying masculine or feminine gender roles.  (The assumption of two biological sexes, the “gender binary”, unites these two types of feminism.)  In more recent years, Judith Butler and other feminist theorists have collapsed the distinction between sex and gender, demonstrating that sex </w:t>
      </w:r>
      <w:r>
        <w:rPr>
          <w:rFonts w:cs="Baskerville Old Face" w:ascii="Baskerville Old Face" w:hAnsi="Baskerville Old Face"/>
          <w:i/>
          <w:iCs/>
        </w:rPr>
        <w:t>and</w:t>
      </w:r>
      <w:r>
        <w:rPr>
          <w:rFonts w:cs="Baskerville Old Face" w:ascii="Baskerville Old Face" w:hAnsi="Baskerville Old Face"/>
        </w:rPr>
        <w:t xml:space="preserve"> gender are constituted discursively.  The very fact that the male/female binary seems “natural” in Western culture hides the fact that this binary does a certain kind of cultural work, making some kinds of gender expression seem “natural,” while others seem “unnatural” or cannot even be spoken or conceived.  “Gender” is best understood as an ongoing activity, “gendering,” a performative activity that shapes the body and forms the gender subjectivity of the self.  (The same could be said of other binaries, such as nature/culture, and of other identities, such as racial and ethnic.)</w:t>
      </w:r>
      <w:r>
        <w:rPr>
          <w:rStyle w:val="EndnoteCharacters"/>
          <w:rFonts w:cs="Baskerville Old Face" w:ascii="Baskerville Old Face" w:hAnsi="Baskerville Old Face"/>
        </w:rPr>
        <w:t xml:space="preserve"> </w:t>
      </w:r>
      <w:r>
        <w:rPr>
          <w:rStyle w:val="EndnoteCharacters"/>
          <w:rStyle w:val="EndnoteAnchor"/>
          <w:rFonts w:cs="Baskerville Old Face" w:ascii="Baskerville Old Face" w:hAnsi="Baskerville Old Face"/>
        </w:rPr>
        <w:endnoteReference w:id="5"/>
      </w:r>
      <w:r>
        <w:rPr>
          <w:rFonts w:cs="Baskerville Old Face" w:ascii="Baskerville Old Face" w:hAnsi="Baskerville Old Face"/>
        </w:rPr>
        <w:t xml:space="preserve">   Exposing the hidden origins of the gender binary reveals that gender is multivalent and polymorphous, rather than simply masculine and feminine or gay and straight.  Gender identities can include heterosexual, gay, lesbian, intersex, transgender, and queer.  As theorist Siobhan B. Somerville explains, “ ‘Queer’ may be understood as pointedly critiquing notions of stable lesbian and gay (or ‘straight’) identification…[Q]ueer theory has emerged as a site at which the very assumption of the utility of stable sexual orientations…has undergone critique.”</w:t>
      </w:r>
      <w:r>
        <w:rPr>
          <w:rStyle w:val="EndnoteCharacters"/>
          <w:rStyle w:val="EndnoteAnchor"/>
          <w:rFonts w:cs="Baskerville Old Face" w:ascii="Baskerville Old Face" w:hAnsi="Baskerville Old Face"/>
        </w:rPr>
        <w:endnoteReference w:id="6"/>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b/>
          <w:bCs/>
        </w:rPr>
        <w:t>Shekhinah in Jewish Renewal</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ab/>
        <w:t xml:space="preserve">Despite these widely accepted advances in feminist theory, the essentialist feminism of the 1980s still resonates deeply with many Renewal Jews.  These participants, like other spiritual feminists, have sought to express and experience the feminine aspects of the divine.  Thus, some Renewal Jews have turned to classical Kabbalah, with its vision of the </w:t>
      </w:r>
      <w:r>
        <w:rPr>
          <w:rFonts w:cs="Baskerville Old Face" w:ascii="Baskerville Old Face" w:hAnsi="Baskerville Old Face"/>
          <w:i/>
          <w:iCs/>
        </w:rPr>
        <w:t>sefirot</w:t>
      </w:r>
      <w:r>
        <w:rPr>
          <w:rFonts w:cs="Baskerville Old Face" w:ascii="Baskerville Old Face" w:hAnsi="Baskerville Old Face"/>
        </w:rPr>
        <w:t xml:space="preserve">, the ten aspects of divinity, each a different divine quality. Numerous texts speak about the tenth </w:t>
      </w:r>
      <w:r>
        <w:rPr>
          <w:rFonts w:cs="Baskerville Old Face" w:ascii="Baskerville Old Face" w:hAnsi="Baskerville Old Face"/>
          <w:i/>
          <w:iCs/>
        </w:rPr>
        <w:t>sefirah</w:t>
      </w:r>
      <w:r>
        <w:rPr>
          <w:rFonts w:cs="Baskerville Old Face" w:ascii="Baskerville Old Face" w:hAnsi="Baskerville Old Face"/>
        </w:rPr>
        <w:t>, often called “Shekhinah,” (the word means “Presence”) which is usually associated with feminine imagery, and is also the symbol of divine immanence.  The kabbalistic myth of the exile of the Shekhinah resonates with many Renewal Jews, although not with all of them. According to this myth, for the cosmos to return to its original wholeness, the Shekhinah, often imagined as the female aspect of the divine, must be redeemed from exile and reunited with the Holy One, Blessed be He, a masculine aspect of the Godhead.  For the sages of the Talmud and the kabbalists, the myth of Shekhinah’s exile is in part about the fate of the people of Israel; for Hasidim, it is about the life of the soul; for both, it is about the redemption and healing of the cosmos.  The desire to fulfill this kabbalistic vision was part of what motivated Zalman Schachter-Shalomi, and perhaps other Renewal teachers from Hasidic backgrounds, to invite women into full participation in the Renewal enterprise.  They saw the emergence of women’s voices as the expression of the divine feminine, and they held that only women could call the Shekhinah home from her exile.</w:t>
      </w:r>
      <w:r>
        <w:rPr>
          <w:rStyle w:val="EndnoteCharacters"/>
          <w:rStyle w:val="EndnoteAnchor"/>
          <w:rFonts w:cs="Baskerville Old Face" w:ascii="Baskerville Old Face" w:hAnsi="Baskerville Old Face"/>
        </w:rPr>
        <w:endnoteReference w:id="7"/>
      </w:r>
      <w:r>
        <w:rPr>
          <w:rFonts w:cs="Baskerville Old Face" w:ascii="Baskerville Old Face" w:hAnsi="Baskerville Old Face"/>
        </w:rPr>
        <w:t xml:space="preserve">  </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ab/>
        <w:t>The founding generation of Renewal Jews adapted this myth as a way to frame gender issues.  The exile or eclipse of the Shekhinah refers to the absence of women’s and feminine spirituality from Judaism, while Shekhinah herself symbolizes women’s presence and power.</w:t>
      </w:r>
      <w:r>
        <w:rPr>
          <w:rStyle w:val="EndnoteCharacters"/>
          <w:rFonts w:cs="Baskerville Old Face" w:ascii="Baskerville Old Face" w:hAnsi="Baskerville Old Face"/>
        </w:rPr>
        <w:t xml:space="preserve"> </w:t>
      </w:r>
      <w:r>
        <w:rPr>
          <w:rStyle w:val="EndnoteCharacters"/>
          <w:rStyle w:val="EndnoteAnchor"/>
          <w:rFonts w:cs="Baskerville Old Face" w:ascii="Baskerville Old Face" w:hAnsi="Baskerville Old Face"/>
        </w:rPr>
        <w:endnoteReference w:id="8"/>
      </w:r>
      <w:r>
        <w:rPr>
          <w:rFonts w:cs="Baskerville Old Face" w:ascii="Baskerville Old Face" w:hAnsi="Baskerville Old Face"/>
        </w:rPr>
        <w:t xml:space="preserve">  Nonetheless, this version of Shekhinah reinscribes gender difference.  Indeed, Renewal’s version of the Shekhinah valorizes particular “feminine” qualities within women: nurturance, harmony with nature, intuition, a “Torah of hand and heart” in contrast to the Torah of head and text studied by men.</w:t>
      </w:r>
      <w:r>
        <w:rPr>
          <w:rStyle w:val="EndnoteCharacters"/>
          <w:rStyle w:val="EndnoteAnchor"/>
          <w:rFonts w:cs="Baskerville Old Face" w:ascii="Baskerville Old Face" w:hAnsi="Baskerville Old Face"/>
        </w:rPr>
        <w:endnoteReference w:id="9"/>
      </w:r>
    </w:p>
    <w:p>
      <w:pPr>
        <w:pStyle w:val="Normal"/>
        <w:widowControl w:val="false"/>
        <w:spacing w:lineRule="auto" w:line="480"/>
        <w:rPr/>
      </w:pPr>
      <w:r>
        <w:rPr>
          <w:rFonts w:cs="Baskerville Old Face" w:ascii="Baskerville Old Face" w:hAnsi="Baskerville Old Face"/>
        </w:rPr>
        <w:tab/>
        <w:t>The effort to re-balance the relationship between masculine and feminine, at both the divine and human levels, is expressed in liturgy and ritual, guided meditations and art.  Consider one example, the Smicha [Ordination] Ceremony held on January 9, 2011, during the ALEPH Rabbinical Conference, when the newest Renewal rabbis, cantor, and rabbinic pastors were ordained.  The ceremony was filled with pageantry and colors.  Each of the ten new clergy gave their Torah teachings, some in music, others in poetry, and others in beautiful prose.  After Rabbi Zalman Schachter-Shalomi delivered a teaching addressed to the new clergy, Rabbi Daniel Siegel, ALEPH’s Director of Spiritual Resources (who was one of Shachter-Shalomi’s earliest disciples) recited the lineage of Torah teaching and authority.  He began with the lineage of men, in its familiar form from the classic Hebrew text known as Ethics of the Fathers, beginning with “Moses received the Torah at Sinai, and transmitted it to Joshua, who transmitted it to the elders…” (Mishnah Avot 1:1).  He then continued with the lineage of women, which he had composed, beginning with Miriam.  Both lineages were there, both are foundational.  He also composed the language of the formula of ordination, recited by the teachers in the rabbinical program as the act of conferring Smicha. The very language of the text as recited in 2011, in Hebrew and English, began with the traditional kabbalistic intention of unifying the Holy One and the Shekhinah, and went on to ordain the new rabbis not only to teach Torah, but also to make a Tikkun, a repair, for the Shekhinah:  “Herewith we ordain you to officiate as rabbis in Israel, to publicly teach Torah, and to clarify and pronounce truth in ways that make a Tikkun for the Sh’chinah.”  It concludes “And so we ordain you and call you rabbi, to teach Torah publicly, according to the path set out by Moshe [Moses], Miriam, and the people Israel.”</w:t>
      </w:r>
      <w:r>
        <w:rPr>
          <w:rStyle w:val="EndnoteCharacters"/>
          <w:rStyle w:val="EndnoteAnchor"/>
          <w:rFonts w:cs="Baskerville Old Face" w:ascii="Baskerville Old Face" w:hAnsi="Baskerville Old Face"/>
        </w:rPr>
        <w:endnoteReference w:id="10"/>
      </w:r>
      <w:r>
        <w:rPr>
          <w:rFonts w:cs="Baskerville Old Face" w:ascii="Baskerville Old Face" w:hAnsi="Baskerville Old Face"/>
        </w:rPr>
        <w:t xml:space="preserve">  In this ceremony, the renewal of the feminine, and the re-balancing of masculine and feminine, has been woven into the very fabric of rabbinic teaching.  Yet, such rituals powerfully inscribe the gender binary.  There is no room for play with genders here, for transformations, for “queering” divinity.</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b/>
          <w:bCs/>
        </w:rPr>
        <w:t>Experiencing the Divine Feminine</w:t>
      </w:r>
    </w:p>
    <w:p>
      <w:pPr>
        <w:pStyle w:val="Endnote"/>
        <w:spacing w:lineRule="auto" w:line="480"/>
        <w:rPr/>
      </w:pPr>
      <w:r>
        <w:rPr>
          <w:rFonts w:cs="Baskerville Old Face" w:ascii="Baskerville Old Face" w:hAnsi="Baskerville Old Face"/>
          <w:sz w:val="24"/>
          <w:szCs w:val="24"/>
        </w:rPr>
        <w:tab/>
        <w:t>For some in Jewish Renewal, the gender binary, and what might be called essentialist positions, are deeply meaningful, deeply part of who they are as embodied persons, and, for them, well-springs for creating art.</w:t>
      </w:r>
      <w:r>
        <w:rPr>
          <w:rStyle w:val="EndnoteCharacters"/>
          <w:rStyle w:val="EndnoteAnchor"/>
          <w:rFonts w:cs="Baskerville Old Face" w:ascii="Baskerville Old Face" w:hAnsi="Baskerville Old Face"/>
          <w:sz w:val="24"/>
          <w:szCs w:val="24"/>
        </w:rPr>
        <w:endnoteReference w:id="11"/>
      </w:r>
      <w:r>
        <w:rPr>
          <w:rFonts w:cs="Baskerville Old Face" w:ascii="Baskerville Old Face" w:hAnsi="Baskerville Old Face"/>
          <w:sz w:val="24"/>
          <w:szCs w:val="24"/>
        </w:rPr>
        <w:t xml:space="preserve">  Jewish Renewal is an opening to the imaginal dimension, to creativity, and to the mythic. This is part of its draw. There is clearly a difference between making an argument and creating a painting, a song, or a ritual; even more, experiencing the presence of the divine feminine.  For some, the Shekhinah is less a matter of metaphor or debate, and more a deeply felt experience.   </w:t>
      </w:r>
    </w:p>
    <w:p>
      <w:pPr>
        <w:pStyle w:val="Endnote"/>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tab/>
        <w:t xml:space="preserve">We’ll consider the visions of Rabbi Leah Novick, the author of a book entitled </w:t>
      </w:r>
      <w:r>
        <w:rPr>
          <w:rFonts w:cs="Baskerville Old Face" w:ascii="Baskerville Old Face" w:hAnsi="Baskerville Old Face"/>
          <w:i/>
          <w:iCs/>
          <w:sz w:val="24"/>
          <w:szCs w:val="24"/>
        </w:rPr>
        <w:t>On the Wings of Shekhinah: Rediscovering Judaism’s Divine Feminine</w:t>
      </w:r>
      <w:r>
        <w:rPr>
          <w:rStyle w:val="EndnoteCharacters"/>
          <w:rStyle w:val="EndnoteAnchor"/>
          <w:rFonts w:cs="Baskerville Old Face" w:ascii="Baskerville Old Face" w:hAnsi="Baskerville Old Face"/>
          <w:sz w:val="24"/>
          <w:szCs w:val="24"/>
        </w:rPr>
        <w:endnoteReference w:id="12"/>
      </w:r>
      <w:r>
        <w:rPr>
          <w:rFonts w:cs="Baskerville Old Face" w:ascii="Baskerville Old Face" w:hAnsi="Baskerville Old Face"/>
          <w:sz w:val="24"/>
          <w:szCs w:val="24"/>
        </w:rPr>
        <w:t xml:space="preserve"> that retells Jewish religious history so as to highlight the presence of Shekhinah, and gives guidance on living a life inspired by Shekhinah.  (I draw upon her words in this book for the following discussion.) </w:t>
      </w:r>
    </w:p>
    <w:p>
      <w:pPr>
        <w:pStyle w:val="Endnote"/>
        <w:spacing w:lineRule="auto" w:line="480"/>
        <w:rPr/>
      </w:pPr>
      <w:r>
        <w:rPr>
          <w:rFonts w:cs="Baskerville Old Face" w:ascii="Baskerville Old Face" w:hAnsi="Baskerville Old Face"/>
          <w:sz w:val="24"/>
          <w:szCs w:val="24"/>
        </w:rPr>
        <w:tab/>
        <w:t>Novick’s experience of Shekhinah began in the 1970s, when she felt, walking along the beautiful California coastline, that “[a] gigantic goddess was calling to me.”</w:t>
      </w:r>
      <w:r>
        <w:rPr>
          <w:rStyle w:val="EndnoteCharacters"/>
          <w:rStyle w:val="EndnoteAnchor"/>
          <w:rFonts w:cs="Baskerville Old Face" w:ascii="Baskerville Old Face" w:hAnsi="Baskerville Old Face"/>
          <w:sz w:val="24"/>
          <w:szCs w:val="24"/>
        </w:rPr>
        <w:endnoteReference w:id="13"/>
      </w:r>
      <w:r>
        <w:rPr>
          <w:rFonts w:cs="Baskerville Old Face" w:ascii="Baskerville Old Face" w:hAnsi="Baskerville Old Face"/>
          <w:sz w:val="24"/>
          <w:szCs w:val="24"/>
        </w:rPr>
        <w:t xml:space="preserve">  She had been a secular Jew, well-educated in Hebrew, a social scientist, and a feminist activist, with notable careers in politics and academia.  “By the time I encountered the Divine Mother,” she writes, “I already had three children and two careers behind me.”  But now, the goddess spoke to Novick “through sand and rock,” and later, through “visions and memories of earlier lives.”  Eventually, “she spoke through the spirits of the ancestors and Judaism’s forgotten women saints and miracle workers.”  The transformations in the voice of the goddess paralleled the gradual process of Novick’s development from “a general pantheistic celebration of life” to a “respiritualized Judaism.”   During this time she spent some months at Esalen Institute and studied with Hindu, Buddhist, and Native American thinkers and healers.  Through contact with Zalman Schachter-Shalomi in 1977, and later, rabbinical study with him, she turned to a search for Jewish spiritual roots:  </w:t>
      </w:r>
    </w:p>
    <w:p>
      <w:pPr>
        <w:pStyle w:val="Endnote"/>
        <w:spacing w:lineRule="auto" w:line="480"/>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The search for women teachers had grown like a hunger out of my earlier writings on women in politics and my continuing search for role models.  My path to the Jewish and female bodhisattvas began, like all my inquiries, as the search for data.  It took a turn to the esoteric when I realized that their spirits were calling to me.  I labeled them Messengers of the Shekhinah and began organizing special meditation circles on their birth dates and </w:t>
      </w:r>
      <w:r>
        <w:rPr>
          <w:rFonts w:cs="Baskerville Old Face" w:ascii="Baskerville Old Face" w:hAnsi="Baskerville Old Face"/>
          <w:i/>
          <w:iCs/>
          <w:sz w:val="24"/>
          <w:szCs w:val="24"/>
        </w:rPr>
        <w:t>yahrzeits</w:t>
      </w:r>
      <w:r>
        <w:rPr>
          <w:rFonts w:cs="Baskerville Old Face" w:ascii="Baskerville Old Face" w:hAnsi="Baskerville Old Face"/>
          <w:sz w:val="24"/>
          <w:szCs w:val="24"/>
        </w:rPr>
        <w:t xml:space="preserve"> (death anniversaries) to try to access greater understanding of their lives.</w:t>
      </w:r>
      <w:r>
        <w:rPr>
          <w:rStyle w:val="EndnoteCharacters"/>
          <w:rStyle w:val="EndnoteAnchor"/>
          <w:rFonts w:cs="Baskerville Old Face" w:ascii="Baskerville Old Face" w:hAnsi="Baskerville Old Face"/>
          <w:sz w:val="24"/>
          <w:szCs w:val="24"/>
        </w:rPr>
        <w:endnoteReference w:id="14"/>
      </w:r>
    </w:p>
    <w:p>
      <w:pPr>
        <w:pStyle w:val="Normal"/>
        <w:spacing w:lineRule="auto" w:line="480"/>
        <w:rPr/>
      </w:pPr>
      <w:r>
        <w:rPr>
          <w:rFonts w:cs="Baskerville Old Face" w:ascii="Baskerville Old Face" w:hAnsi="Baskerville Old Face"/>
        </w:rPr>
        <w:t>The messengers of the Shekhinah spoke to Novick through deep spiritual experiences, directing her to continue her activism, to “protect the planet, clean up the environment, take care of kids and old people.”  Note the similarity of her language with the terms of ecological feminism.  Her vision of Shekhinah is similar to Gaia, Mother Earth; for Novick, Shekhinah calls for ecological activism. The messengers of Shekhinah also guided her to change the way she lived, inspiring her to work more sanely, spend more time out of doors, and take care of her body.  Guided by her inner knowledge and renewed Jewish study, Novick began to teach about Shekhinah, and “experiment with new liturgy and language.”  While her own background as a social scientist sent her first to research, along the way she met others “who were also yearning for the Mother’s touch.”  Foremost among them were artists.  “Into my life came Shekhinah poets and songwriters, artists painting on silk, …, and numerous other creative beings who gave us new forms for worshipping the Divine Presence.”  By now, she writes, “This voice of Shekhinah, which I hear on Friday nights after I light my Sabbath candles, has become a constant presence, challenging me to bring it into daily activities and work in the cities.”</w:t>
      </w:r>
    </w:p>
    <w:p>
      <w:pPr>
        <w:pStyle w:val="Normal"/>
        <w:widowControl w:val="false"/>
        <w:spacing w:lineRule="auto" w:line="480"/>
        <w:rPr/>
      </w:pPr>
      <w:r>
        <w:rPr>
          <w:rFonts w:cs="Baskerville Old Face" w:ascii="Baskerville Old Face" w:hAnsi="Baskerville Old Face"/>
        </w:rPr>
        <w:tab/>
        <w:t xml:space="preserve">Novick’s experiences of Shekhinah were incremental, growing over time.  There is a sense in which, for her, Shekhinah was waiting to be discovered, to be known.  She proclaims that now, “with the coming of modernity,” “the role of women in creating and expressing their Shekhinah awareness, in their own words, makes it possible for women to project their visions and experiences of Shekhinah to a world desperate for rebalancing.”  Now that women are achieving social and civic equality, they can contribute to a world in which masculine and feminine are in right balance with each.  Novick believes that “Shekhinah awareness” will enable women especially to advance ecological activism and social justice.  </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ab/>
        <w:t>Others told me of similarly powerful, but quite different experiences of the presence of the divine Mother, which I will unfortunately not have time to discuss today.  One woman, while learning meditative chant, was overcome by a vision of an enormous woman embedded in the veins of the earth.  Another, a dancer, felt the absence of the feminine divine in our day as mystically foreordained; she was dancing an interpretation of the biblical text about the death Miriam.</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b/>
          <w:b/>
          <w:bCs/>
        </w:rPr>
      </w:pPr>
      <w:r>
        <w:rPr>
          <w:rFonts w:cs="Baskerville Old Face" w:ascii="Baskerville Old Face" w:hAnsi="Baskerville Old Face"/>
          <w:b/>
          <w:bCs/>
        </w:rPr>
        <w:t>Critiquing the Gender Binary, Queering Divinity</w:t>
      </w:r>
    </w:p>
    <w:p>
      <w:pPr>
        <w:pStyle w:val="Normal"/>
        <w:spacing w:lineRule="auto" w:line="480"/>
        <w:rPr>
          <w:rFonts w:ascii="Baskerville Old Face" w:hAnsi="Baskerville Old Face" w:cs="Baskerville Old Face"/>
        </w:rPr>
      </w:pPr>
      <w:r>
        <w:rPr>
          <w:rFonts w:cs="Baskerville Old Face" w:ascii="Baskerville Old Face" w:hAnsi="Baskerville Old Face"/>
        </w:rPr>
        <w:tab/>
        <w:t>The great majority of the founding generation of ALEPH were heterosexuals.  While ALEPH has always been open to the participation of gay, lesbian, bisexual and transgender members, openly gay clergy have only been ordained beginning in the mid-2000s.</w:t>
      </w:r>
      <w:r>
        <w:rPr>
          <w:rStyle w:val="EndnoteCharacters"/>
          <w:rStyle w:val="EndnoteAnchor"/>
          <w:rFonts w:cs="Baskerville Old Face" w:ascii="Baskerville Old Face" w:hAnsi="Baskerville Old Face"/>
        </w:rPr>
        <w:endnoteReference w:id="15"/>
      </w:r>
      <w:r>
        <w:rPr>
          <w:rFonts w:cs="Baskerville Old Face" w:ascii="Baskerville Old Face" w:hAnsi="Baskerville Old Face"/>
        </w:rPr>
        <w:t xml:space="preserve">  These rabbis, in their forties and fifties, are younger than the founding generation of ALEPH.  They came of age as feminists in the 1990s, just as Judith Butler and other post-modern gender theorists were beginning to formulate their critique of an earlier generation of feminists.  Influenced by Butler, and thus working out of a different sensibility about gender and about feminism, these leaders have found the whole discourse of “masculine” and “feminine” images for divinity disturbing.  As they received ordination, found their voices, and felt empowered to speak in the movement, they were able to more fully articulate their critique. Several of them have played important leadership roles in ALEPH:  Deb Kolodny as Executive Director from 2002 to 2011 (when she was ordained a rabbi), and Rabbi Lori Klein, named the Chair of the ALEPH Board in 2011.  </w:t>
      </w:r>
    </w:p>
    <w:p>
      <w:pPr>
        <w:pStyle w:val="Normal"/>
        <w:spacing w:lineRule="auto" w:line="480"/>
        <w:ind w:firstLine="720"/>
        <w:rPr/>
      </w:pPr>
      <w:r>
        <w:rPr>
          <w:rFonts w:cs="Baskerville Old Face" w:ascii="Baskerville Old Face" w:hAnsi="Baskerville Old Face"/>
        </w:rPr>
        <w:t xml:space="preserve">This new cohort of rabbis has mounted a full-fledged critique of the gender binary.  Not only is the conceptualization of the Shekhinah as divine Mother problematic for them, but the whole idea of thinking of God in gendered terms, especially a gender binary.  In a teaching on Parashat Ki Tissa (Exodus 30:11-32:5, the story of the Golden Calf) in March 2010, Rabbi Lori Klein, an oncology chaplain in California, argued that using human gendered imagery for divinity stems from the same idolatrous impulse as the creation of the Golden Calf:  </w:t>
      </w:r>
    </w:p>
    <w:p>
      <w:pPr>
        <w:pStyle w:val="Normal"/>
        <w:spacing w:lineRule="auto" w:line="480"/>
        <w:ind w:left="720" w:hanging="0"/>
        <w:rPr>
          <w:rFonts w:ascii="Baskerville Old Face" w:hAnsi="Baskerville Old Face" w:cs="Baskerville Old Face"/>
        </w:rPr>
      </w:pPr>
      <w:r>
        <w:rPr>
          <w:rFonts w:cs="Baskerville Old Face" w:ascii="Baskerville Old Face" w:hAnsi="Baskerville Old Face"/>
        </w:rPr>
        <w:t>We may not fashion a calf from gold, but we still create God in our human images – by dividing the aspect of Divinity into masculine and feminine, talking of Shabbat [the Sabbath] as a union between the Holy One Blessed be He and the Shabbat Bride. This is not to say we are hopelessly sinful – it shows how extraordinarily difficult it is to find an intimate way to relate to the Divine without fixing God as an image.</w:t>
      </w:r>
      <w:r>
        <w:rPr>
          <w:rStyle w:val="EndnoteCharacters"/>
          <w:rStyle w:val="EndnoteAnchor"/>
          <w:rFonts w:cs="Baskerville Old Face" w:ascii="Baskerville Old Face" w:hAnsi="Baskerville Old Face"/>
        </w:rPr>
        <w:endnoteReference w:id="16"/>
      </w:r>
    </w:p>
    <w:p>
      <w:pPr>
        <w:pStyle w:val="Normal"/>
        <w:spacing w:lineRule="auto" w:line="480"/>
        <w:rPr>
          <w:rFonts w:ascii="Baskerville Old Face" w:hAnsi="Baskerville Old Face" w:cs="Baskerville Old Face"/>
        </w:rPr>
      </w:pPr>
      <w:r>
        <w:rPr>
          <w:rFonts w:cs="Baskerville Old Face" w:ascii="Baskerville Old Face" w:hAnsi="Baskerville Old Face"/>
        </w:rPr>
        <w:t xml:space="preserve">In this sermon, Klein throws down the gauntlet before the received Renewal way of thinking of divinity, and in fact labels as sinful the beloved trope of the Sabbath as unifying the masculine and feminine aspects of divinity, stemming from the Zohar and other kabbalistic sources.  </w:t>
      </w:r>
    </w:p>
    <w:p>
      <w:pPr>
        <w:pStyle w:val="Normal"/>
        <w:spacing w:lineRule="auto" w:line="480"/>
        <w:ind w:firstLine="720"/>
        <w:rPr>
          <w:rFonts w:ascii="Baskerville Old Face" w:hAnsi="Baskerville Old Face" w:cs="Baskerville Old Face"/>
        </w:rPr>
      </w:pPr>
      <w:r>
        <w:rPr>
          <w:rFonts w:cs="Baskerville Old Face" w:ascii="Baskerville Old Face" w:hAnsi="Baskerville Old Face"/>
        </w:rPr>
        <w:t>In January of 2011, at the annual meeting of OHaLaH (the Association of Renewal Rabbis) Klein was joined at breakfast by a group of friends to further discuss this critique.  “Why do we need to make our image of the Divine gendered or sexual at all, much less human-centric and heterocentric?” she asked.  “Why return to anthropomorphic images of the Divine?  What we know about gender is that it is multivalent, not a duality, and not even a spectrum.”</w:t>
      </w:r>
      <w:r>
        <w:rPr>
          <w:rStyle w:val="EndnoteCharacters"/>
          <w:rStyle w:val="EndnoteAnchor"/>
          <w:rFonts w:cs="Baskerville Old Face" w:ascii="Baskerville Old Face" w:hAnsi="Baskerville Old Face"/>
        </w:rPr>
        <w:endnoteReference w:id="17"/>
      </w:r>
      <w:r>
        <w:rPr>
          <w:rFonts w:cs="Baskerville Old Face" w:ascii="Baskerville Old Face" w:hAnsi="Baskerville Old Face"/>
        </w:rPr>
        <w:t xml:space="preserve"> </w:t>
      </w:r>
    </w:p>
    <w:p>
      <w:pPr>
        <w:pStyle w:val="Normal"/>
        <w:spacing w:lineRule="auto" w:line="480"/>
        <w:rPr/>
      </w:pPr>
      <w:r>
        <w:rPr>
          <w:rFonts w:cs="Baskerville Old Face" w:ascii="Baskerville Old Face" w:hAnsi="Baskerville Old Face"/>
        </w:rPr>
        <w:tab/>
        <w:t>The concerns of Klein and others in that conversation had ramifications beyond the gay community.  They felt that the “dominant gender paradigm” was keeping younger people out of Renewal. “There are people who don’t enter the movement because of the existent voice,” asserted the Chaya Gusfield, assistant rabbi of an unaffiliated synagogue in the San Francisco area. “The binariness of gendering is not a spiritual tool that works for anything.  We need to be opening up the God language.  I love Shekhinah not as the feminine aspect of God, but as the place in God we can feel among us right now, the immanence.”  And Karen Barad, a professor Feminist Studies and particle physicist, noted, “It’s quite striking to me about how much of the movement is stuck in older paradigms of feminism.”</w:t>
      </w:r>
      <w:r>
        <w:rPr>
          <w:rStyle w:val="EndnoteCharacters"/>
          <w:rStyle w:val="EndnoteAnchor"/>
          <w:rFonts w:cs="Baskerville Old Face" w:ascii="Baskerville Old Face" w:hAnsi="Baskerville Old Face"/>
        </w:rPr>
        <w:endnoteReference w:id="18"/>
      </w:r>
      <w:r>
        <w:rPr>
          <w:rFonts w:cs="Baskerville Old Face" w:ascii="Baskerville Old Face" w:hAnsi="Baskerville Old Face"/>
        </w:rPr>
        <w:t xml:space="preserve">  </w:t>
      </w:r>
    </w:p>
    <w:p>
      <w:pPr>
        <w:pStyle w:val="Normal"/>
        <w:spacing w:lineRule="auto" w:line="480"/>
        <w:rPr/>
      </w:pPr>
      <w:r>
        <w:rPr>
          <w:rFonts w:cs="Baskerville Old Face" w:ascii="Baskerville Old Face" w:hAnsi="Baskerville Old Face"/>
        </w:rPr>
        <w:tab/>
        <w:t>Karen Barad and Rabbi Fern Feldman, who are partners, work together on a project they call “queering the Kabbalah.” “If you’re looking for the queer erotic,” said Feldman, “in Lurianic Kabbalah, everyone is doing it with everyone else…  In Lurianic Kabbalah, we’re working with the unification of Rachel and Leah.”  Thus, some of these thinkers turned to Lurianic teachings as a resource to express their own experiences of sexual and gender identity, which were formed in part by queer gender theory.   In the enormously complex symbolism and mythology of Lurianic teachings (by contrast with the relatively simple gender symbolism of Zoharic Kabbalah) masculine and feminine aspects of divinity interact and transform themselves and each other in almost infinite combinations.</w:t>
      </w:r>
      <w:r>
        <w:rPr>
          <w:rStyle w:val="EndnoteCharacters"/>
          <w:rStyle w:val="EndnoteAnchor"/>
          <w:rFonts w:cs="Baskerville Old Face" w:ascii="Baskerville Old Face" w:hAnsi="Baskerville Old Face"/>
        </w:rPr>
        <w:endnoteReference w:id="19"/>
      </w:r>
      <w:r>
        <w:rPr>
          <w:rFonts w:cs="Baskerville Old Face" w:ascii="Baskerville Old Face" w:hAnsi="Baskerville Old Face"/>
        </w:rPr>
        <w:t xml:space="preserve">  </w:t>
      </w:r>
    </w:p>
    <w:p>
      <w:pPr>
        <w:pStyle w:val="Normal"/>
        <w:widowControl w:val="false"/>
        <w:spacing w:lineRule="auto" w:line="480"/>
        <w:rPr/>
      </w:pPr>
      <w:r>
        <w:rPr>
          <w:rFonts w:cs="Baskerville Old Face" w:ascii="Baskerville Old Face" w:hAnsi="Baskerville Old Face"/>
        </w:rPr>
        <w:tab/>
        <w:t xml:space="preserve">Whether because of the efforts of Feldman and Barad and their friends, or because of a larger shift in the culture and membership of ALEPH, change was indeed coming.  The Kallah held at Redlands University, California, June 25-July 3, 2011, only six months after the meeting of the Rabbinical Association, gave evidence that Klein, Feldman, Barad, and others supporting their views are becoming ever more influential in the Renewal movement. Feldman and Barad offered a week-long course entitled “Forming Light, Creating Darkness:  Quantum Physics and Kabbalah,” which I attended. The catalogue description reads in part:  </w:t>
      </w:r>
    </w:p>
    <w:p>
      <w:pPr>
        <w:pStyle w:val="Normal"/>
        <w:widowControl w:val="false"/>
        <w:spacing w:lineRule="auto" w:line="480"/>
        <w:ind w:left="720" w:hanging="0"/>
        <w:rPr>
          <w:rFonts w:ascii="Baskerville Old Face" w:hAnsi="Baskerville Old Face" w:cs="Baskerville Old Face"/>
        </w:rPr>
      </w:pPr>
      <w:r>
        <w:rPr>
          <w:rFonts w:cs="Baskerville Old Face" w:ascii="Baskerville Old Face" w:hAnsi="Baskerville Old Face"/>
        </w:rPr>
        <w:t xml:space="preserve">Through our passions, intentions and actions, and the very particles of our being, we participate in the ongoing conceiving and birthing of the universe.  With texts from Torah, kabbalah, </w:t>
      </w:r>
      <w:r>
        <w:rPr>
          <w:rFonts w:cs="Baskerville Old Face" w:ascii="Baskerville Old Face" w:hAnsi="Baskerville Old Face"/>
          <w:i/>
          <w:iCs/>
        </w:rPr>
        <w:t>chassidut,</w:t>
      </w:r>
      <w:r>
        <w:rPr>
          <w:rFonts w:cs="Baskerville Old Face" w:ascii="Baskerville Old Face" w:hAnsi="Baskerville Old Face"/>
        </w:rPr>
        <w:t xml:space="preserve"> (Hasidism) and quantum physics, and with experiential practices, we will consider nondual, gender fluid paradigms for engaging in creation – in the integrating of immanent and transcendent, dark and light, giving and receiving.</w:t>
      </w:r>
      <w:r>
        <w:rPr>
          <w:rStyle w:val="EndnoteCharacters"/>
          <w:rStyle w:val="EndnoteAnchor"/>
          <w:rFonts w:cs="Baskerville Old Face" w:ascii="Baskerville Old Face" w:hAnsi="Baskerville Old Face"/>
        </w:rPr>
        <w:endnoteReference w:id="20"/>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This was clearly a course whose time had come.  With over thirty students, it had one of the higher enrollments at the Kallah.</w:t>
      </w:r>
      <w:r>
        <w:rPr>
          <w:rStyle w:val="EndnoteCharacters"/>
          <w:rStyle w:val="EndnoteAnchor"/>
          <w:rFonts w:cs="Baskerville Old Face" w:ascii="Baskerville Old Face" w:hAnsi="Baskerville Old Face"/>
        </w:rPr>
        <w:endnoteReference w:id="21"/>
      </w:r>
      <w:r>
        <w:rPr>
          <w:rFonts w:cs="Baskerville Old Face" w:ascii="Baskerville Old Face" w:hAnsi="Baskerville Old Face"/>
        </w:rPr>
        <w:t xml:space="preserve">  Much of the intellectual elite of ALEPH was in the class, including members of the Board, rabbis of important congregations, and long-time veterans of the movement.  Students remarked on their excitement about fresh ways of seeing the cosmos, especially Barad’s concept of entanglement, based in quantum physics.  The course wove together an explication of quantum physics with readings from classical Jewish texts and guided meditations that suggested the fluidity of divine gender.  </w:t>
      </w:r>
    </w:p>
    <w:p>
      <w:pPr>
        <w:pStyle w:val="Normal"/>
        <w:widowControl w:val="false"/>
        <w:spacing w:lineRule="auto" w:line="480"/>
        <w:ind w:firstLine="720"/>
        <w:rPr/>
      </w:pPr>
      <w:r>
        <w:rPr>
          <w:rFonts w:cs="Baskerville Old Face" w:ascii="Baskerville Old Face" w:hAnsi="Baskerville Old Face"/>
        </w:rPr>
        <w:t xml:space="preserve">Also at the 2011 Kallah, Klein was installed as Chair of the ALEPH Board.  She gave an address at the opening ceremonies of the Kallah, in which she laid out her challenge to the emphasis on masculine/feminine imagery for divinity as a spiritual charge for the movement.  The theme of the Kallah was “Or Hadash,” “A New Light,” and Klein spoke of the nature of light, the nature of divinity, and her experiences as an oncology chaplain:  </w:t>
      </w:r>
    </w:p>
    <w:p>
      <w:pPr>
        <w:pStyle w:val="Normal"/>
        <w:spacing w:lineRule="auto" w:line="480"/>
        <w:ind w:left="720" w:firstLine="720"/>
        <w:rPr>
          <w:rFonts w:ascii="Baskerville Old Face" w:hAnsi="Baskerville Old Face" w:cs="Baskerville Old Face"/>
        </w:rPr>
      </w:pPr>
      <w:r>
        <w:rPr>
          <w:rFonts w:cs="Baskerville Old Face" w:ascii="Baskerville Old Face" w:hAnsi="Baskerville Old Face"/>
        </w:rPr>
        <w:t>Or Chadash.  I contemplate the nature of light.  Professor Karen Barad teaches me that “light manifests particle-like characteristics under one set of experimental conditions and wave-like characteristics under other circumstances.”  Light has no fixed nature; its essence is entangled with how we choose to observe it…</w:t>
      </w:r>
    </w:p>
    <w:p>
      <w:pPr>
        <w:pStyle w:val="Normal"/>
        <w:spacing w:lineRule="auto" w:line="480"/>
        <w:ind w:left="720" w:hanging="0"/>
        <w:rPr>
          <w:rFonts w:ascii="Baskerville Old Face" w:hAnsi="Baskerville Old Face" w:cs="Baskerville Old Face"/>
        </w:rPr>
      </w:pPr>
      <w:r>
        <w:rPr>
          <w:rFonts w:cs="Baskerville Old Face" w:ascii="Baskerville Old Face" w:hAnsi="Baskerville Old Face"/>
        </w:rPr>
        <w:tab/>
        <w:t xml:space="preserve">Week after week, I pray with Christian patients, fully present with them emotionally, yet sometimes wrestling with my discomfort about God incarnate.  Yet is what we Jewish mystics do really so different?  Dividing the sides of the Tree of Life into Divine attributes we call masculine and feminine?  Creating God in the image of some; those of us who find meaning in constructions of feminine and masculine, who find the ultimate union in heterosexual coupling?  As a somewhat gender queer lesbian, I could never place myself in feminine or masculine boxes, much less cram the Wholly One of Being into their confines…  </w:t>
      </w:r>
    </w:p>
    <w:p>
      <w:pPr>
        <w:pStyle w:val="Normal"/>
        <w:spacing w:lineRule="auto" w:line="480"/>
        <w:ind w:left="720" w:hanging="0"/>
        <w:rPr>
          <w:rFonts w:ascii="Baskerville Old Face" w:hAnsi="Baskerville Old Face" w:cs="Baskerville Old Face"/>
        </w:rPr>
      </w:pPr>
      <w:r>
        <w:rPr>
          <w:rFonts w:cs="Baskerville Old Face" w:ascii="Baskerville Old Face" w:hAnsi="Baskerville Old Face"/>
        </w:rPr>
        <w:tab/>
        <w:t>After five years working at the hospital amidst vivid life, intense suffering, liminal passages between life and death, the Tree of Life [the sefirot in “tree” form] inspires my devotion also, though not through prisms of masculine and feminine, but through the intra-action of particle and wave, container and flow.  God as infinite Shape Shifter, who shows up for each of us in love, demand, fury and response.  God who can be both Adon Olam, sovereign of the world and Adon Olam, threshold of space/time/ light/darkness/ meaning/One-ness.</w:t>
      </w:r>
      <w:r>
        <w:rPr>
          <w:rStyle w:val="EndnoteCharacters"/>
          <w:rFonts w:cs="Baskerville Old Face" w:ascii="Baskerville Old Face" w:hAnsi="Baskerville Old Face"/>
        </w:rPr>
        <w:t xml:space="preserve"> </w:t>
      </w:r>
      <w:r>
        <w:rPr>
          <w:rStyle w:val="EndnoteCharacters"/>
          <w:rStyle w:val="EndnoteAnchor"/>
          <w:rFonts w:cs="Baskerville Old Face" w:ascii="Baskerville Old Face" w:hAnsi="Baskerville Old Face"/>
        </w:rPr>
        <w:endnoteReference w:id="22"/>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t>Klein’s address was received with warm applause, and indication that those attending the Kallah were ready to entertain new ways of thinking about divinity and gender.</w:t>
      </w:r>
      <w:r>
        <w:rPr>
          <w:rStyle w:val="EndnoteCharacters"/>
          <w:rStyle w:val="EndnoteAnchor"/>
          <w:rFonts w:cs="Baskerville Old Face" w:ascii="Baskerville Old Face" w:hAnsi="Baskerville Old Face"/>
        </w:rPr>
        <w:endnoteReference w:id="23"/>
      </w:r>
    </w:p>
    <w:p>
      <w:pPr>
        <w:pStyle w:val="Normal"/>
        <w:spacing w:lineRule="auto" w:line="480"/>
        <w:ind w:firstLine="720"/>
        <w:rPr>
          <w:rFonts w:ascii="Baskerville Old Face" w:hAnsi="Baskerville Old Face" w:cs="Baskerville Old Face"/>
        </w:rPr>
      </w:pPr>
      <w:r>
        <w:rPr>
          <w:rFonts w:cs="Baskerville Old Face" w:ascii="Baskerville Old Face" w:hAnsi="Baskerville Old Face"/>
        </w:rPr>
        <w:t>As Klein suggests, thinking of the divine in this way leads to a different kind of powerful religious experience.  Rather than feeling the presence of the Divine Mother or the Shekhinah, one of my interlocutors</w:t>
      </w:r>
      <w:bookmarkStart w:id="0" w:name="_GoBack"/>
      <w:bookmarkEnd w:id="0"/>
      <w:r>
        <w:rPr>
          <w:rFonts w:cs="Baskerville Old Face" w:ascii="Baskerville Old Face" w:hAnsi="Baskerville Old Face"/>
        </w:rPr>
        <w:t xml:space="preserve"> was overcome by a vision of the entanglements of the cosmos, and herself within them.  And Deb Kolodny explained, “I’m not very turned on by anthropomorphism, but I have an I-Thou relationship with Mystery.  My relationship with the G!d field is with an energy field.  Sometimes I experience the energy rising up from below or descending from above—moving through me and piercing me—I could call that male, but I don’t.  Sometimes I feel enveloped by the energy.  I could call that female, but I don’t.  I don’t see the point.  It is all the KBH [The Holy Blessed One].”  </w:t>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rPr>
      </w:r>
    </w:p>
    <w:p>
      <w:pPr>
        <w:pStyle w:val="Normal"/>
        <w:widowControl w:val="false"/>
        <w:spacing w:lineRule="auto" w:line="480"/>
        <w:rPr>
          <w:rFonts w:ascii="Baskerville Old Face" w:hAnsi="Baskerville Old Face" w:cs="Baskerville Old Face"/>
        </w:rPr>
      </w:pPr>
      <w:r>
        <w:rPr>
          <w:rFonts w:cs="Baskerville Old Face" w:ascii="Baskerville Old Face" w:hAnsi="Baskerville Old Face"/>
          <w:b/>
          <w:bCs/>
        </w:rPr>
        <w:t>Conclusion</w:t>
      </w:r>
    </w:p>
    <w:p>
      <w:pPr>
        <w:pStyle w:val="Normal"/>
        <w:widowControl w:val="false"/>
        <w:spacing w:lineRule="auto" w:line="480"/>
        <w:rPr/>
      </w:pPr>
      <w:r>
        <w:rPr>
          <w:rFonts w:cs="Baskerville Old Face" w:ascii="Baskerville Old Face" w:hAnsi="Baskerville Old Face"/>
        </w:rPr>
        <w:tab/>
        <w:t xml:space="preserve">At the beginning of this paper, I spoke of the struggle between the essentialist and constructivist views of gender, with the essentialism of the “women’s spirituality” movement of the 1980s a very powerful paradigm for much of Jewish Renewal’s history.  While Renewal from the start was committed to some form of gender equality, the very definition of equality and the ways to shift power have been deeply influenced by regnant gender paradigms.  Within an essentialist paradigm, equality means the revaluation of nurturance and harmony with nature as of equal value with the classical Jewish “masculine” model of text study and expertise.  Women are seen to have alternative sources of spiritual power.  This is associated with a valorization of a “motherly” face of God, the Shekhinah, stripped of the ambivalence and eroticism associated with this figure in the classical Kabbalah.  Women in this mold also have powerful experiences of the presence of the feminine divine, experiences that shape their lives and their understandings of the meaning of existence.  </w:t>
      </w:r>
    </w:p>
    <w:p>
      <w:pPr>
        <w:pStyle w:val="Normal"/>
        <w:widowControl w:val="false"/>
        <w:spacing w:lineRule="auto" w:line="480"/>
        <w:ind w:firstLine="720"/>
        <w:rPr/>
      </w:pPr>
      <w:r>
        <w:rPr>
          <w:rFonts w:cs="Baskerville Old Face" w:ascii="Baskerville Old Face" w:hAnsi="Baskerville Old Face"/>
        </w:rPr>
        <w:t>More recently, the terms of the earlier debate have been rejected by an emergent new feminist leadership.  Striving to get beyond the “gender binary,” these rabbis argue for the wondrous complexity of the divine. The gender binary, they argue, grows out of heterosexual sensibilities; as lesbians, gays, and “queers,” they seek to express their own sense of the divine.  Some of them find rich resources in Lurianic Kabbalah for “queering” Divinity.  They are inspired by texts in which gender is fluid, and where masculine and feminine aspects of the sefirot</w:t>
      </w:r>
      <w:r>
        <w:rPr>
          <w:rStyle w:val="EndnoteCharacters"/>
          <w:rStyle w:val="EndnoteAnchor"/>
          <w:rFonts w:cs="Baskerville Old Face" w:ascii="Baskerville Old Face" w:hAnsi="Baskerville Old Face"/>
        </w:rPr>
        <w:endnoteReference w:id="24"/>
      </w:r>
      <w:r>
        <w:rPr>
          <w:rFonts w:cs="Baskerville Old Face" w:ascii="Baskerville Old Face" w:hAnsi="Baskerville Old Face"/>
        </w:rPr>
        <w:t xml:space="preserve"> unite and are transformed into each other in a variety of combinations.  Others tend to eschew gendered imagery, and turn instead to such concepts as “container” and “flow.”  In their spiritual experiences, they may feel surrounded or penetrated by divinity, or “entangled” within it.  These thinkers are also drawn to the resonances between Kabbalistic imagery and recent developments in physics, using the language of diffraction, the dual nature of light as particle and wave, and the quantum mechanics of entanglement to speak of the nature of divinity and the cosmos.</w:t>
      </w:r>
      <w:r>
        <w:rPr>
          <w:rStyle w:val="EndnoteCharacters"/>
          <w:rStyle w:val="EndnoteAnchor"/>
          <w:rFonts w:cs="Baskerville Old Face" w:ascii="Baskerville Old Face" w:hAnsi="Baskerville Old Face"/>
        </w:rPr>
        <w:endnoteReference w:id="25"/>
      </w:r>
      <w:r>
        <w:rPr>
          <w:rFonts w:cs="Baskerville Old Face" w:ascii="Baskerville Old Face" w:hAnsi="Baskerville Old Face"/>
        </w:rPr>
        <w:t xml:space="preserve">  </w:t>
      </w:r>
    </w:p>
    <w:p>
      <w:pPr>
        <w:pStyle w:val="Normal"/>
        <w:widowControl w:val="false"/>
        <w:spacing w:lineRule="auto" w:line="480"/>
        <w:rPr/>
      </w:pPr>
      <w:r>
        <w:rPr>
          <w:rFonts w:cs="Baskerville Old Face" w:ascii="Baskerville Old Face" w:hAnsi="Baskerville Old Face"/>
        </w:rPr>
        <w:tab/>
        <w:t xml:space="preserve">Gender remains an arena of struggle in Renewal.  Yet we can see changes, if not yet a new consensus, emerging within Renewal.  The 1980s and 1990s were times of women’s liberation and creativity.  Women, seeking to find a place for themselves within the Judaism they had inherited, and influenced by the women’s spirituality movement of their day, adapted Kabbalistic mythology, created new prayers, rituals, and symbols, embodying a tremendous surge of creativity and powerful spiritual experiences.  And in these they were supported by Shachter-Shalomi and others influenced by Chabad Hasidism, with its vision of women’s liberation as having messianic implications.  </w:t>
      </w:r>
    </w:p>
    <w:p>
      <w:pPr>
        <w:pStyle w:val="Normal"/>
        <w:widowControl w:val="false"/>
        <w:spacing w:lineRule="auto" w:line="480"/>
        <w:rPr/>
      </w:pPr>
      <w:r>
        <w:rPr>
          <w:rFonts w:cs="Baskerville Old Face" w:ascii="Baskerville Old Face" w:hAnsi="Baskerville Old Face"/>
        </w:rPr>
        <w:tab/>
        <w:t xml:space="preserve">Now the torch may be passing within Renewal from “women’s liberation” to “queer theory.”  In critiquing the dominant essentialist paradigm, lesbians and other queer activists are reaching for a more complex understanding of divinity, one that restores the erotic and the dark to Renewal’s vernacular Kabbalistic symbolism, and plays with hierarchy rather than simply trying to expunge it.  This change reflects a larger societal shift, in which homosexuality has become far more accepted in American culture than it was two decades ago, and is now seen as a cultural resource.  It also reflects the growing presence of lesbians, gays, and other queers in ALEPH and its leadership; recent rabbinical classes have had an ever higher percentage of students from this group.  The evidence of the Kallah in 2011 suggests that their teaching, thinking, and leadership have become important resources for the movement as a whol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480"/>
        <w:jc w:val="both"/>
        <w:rPr/>
      </w:pPr>
      <w:r>
        <w:rPr>
          <w:rStyle w:val="EndnoteCharacters"/>
        </w:rPr>
        <w:endnoteRef/>
      </w:r>
      <w:r>
        <w:rPr/>
        <w:t xml:space="preserve"> </w:t>
      </w:r>
      <w:r>
        <w:rPr/>
        <w:t xml:space="preserve">Some language in this paper is taken from my earlier articles, “Meanings of Shekhinah in the “Jewish Renewal” Movement.”  </w:t>
      </w:r>
      <w:r>
        <w:rPr>
          <w:i/>
        </w:rPr>
        <w:t>Nashim:</w:t>
      </w:r>
      <w:r>
        <w:rPr/>
        <w:t xml:space="preserve">  A Journal of Jewish Women’s  and Gender Issues 10 (2005) 53-83; anthologized in revised form in </w:t>
      </w:r>
      <w:r>
        <w:rPr>
          <w:i/>
          <w:iCs/>
        </w:rPr>
        <w:t>Women Remaking American Judaism</w:t>
      </w:r>
      <w:r>
        <w:rPr/>
        <w:t xml:space="preserve">, ed. Riv-Ellen Prell (Detroit: Wayne State University Press, 2007) 51-81, and “‘Women of Vision’ in the Jewish Renewal Movement:  The </w:t>
      </w:r>
      <w:r>
        <w:rPr>
          <w:i/>
          <w:iCs/>
        </w:rPr>
        <w:t>Eshet Hazon</w:t>
      </w:r>
      <w:r>
        <w:rPr/>
        <w:t xml:space="preserve"> [‘Woman of Vision’] Ceremony,” </w:t>
      </w:r>
      <w:r>
        <w:rPr>
          <w:i/>
          <w:iCs/>
        </w:rPr>
        <w:t>Jewish Culture and History,</w:t>
      </w:r>
      <w:r>
        <w:rPr/>
        <w:t xml:space="preserve"> vol. 8, no. 3, Winter 2006, (published 2008), pp. 62-86; also published in </w:t>
      </w:r>
      <w:r>
        <w:rPr>
          <w:i/>
          <w:iCs/>
        </w:rPr>
        <w:t>New Age Judaism</w:t>
      </w:r>
      <w:r>
        <w:rPr/>
        <w:t xml:space="preserve">, ed. Celia E. Rothenberg and Anne Vallely (London and Portland OR:  Vallentine Mitchell, 2008) 52-72.  See also my “Performing Kabbalah in the Jewish Renewal Movement,” in </w:t>
      </w:r>
      <w:r>
        <w:rPr>
          <w:i/>
          <w:iCs/>
        </w:rPr>
        <w:t>Kabbalah and Contemporary Spiritual Revival</w:t>
      </w:r>
      <w:r>
        <w:rPr/>
        <w:t xml:space="preserve">, ed. Boaz Huss (Be‘er Sheva’: Ben Gurion University of the Negev Press, 2011) 39-74 and “Vernacular Kabbalah, Embodiment, and Women in the Early Modern and Contemporary Periods,” in </w:t>
      </w:r>
      <w:r>
        <w:rPr>
          <w:i/>
          <w:iCs/>
        </w:rPr>
        <w:t>Gender and Jewish History</w:t>
      </w:r>
      <w:r>
        <w:rPr/>
        <w:t>, ed. Deborah Dash Moore and Marion Kaplan (Bloomington: Indiana University Press, 2010) 215-232.</w:t>
      </w:r>
    </w:p>
  </w:endnote>
  <w:endnote w:id="3">
    <w:p>
      <w:pPr>
        <w:pStyle w:val="Endnote"/>
        <w:spacing w:lineRule="auto" w:line="480"/>
        <w:rPr/>
      </w:pPr>
      <w:r>
        <w:rPr>
          <w:rStyle w:val="EndnoteCharacters"/>
        </w:rPr>
        <w:endnoteRef/>
      </w:r>
      <w:r>
        <w:rPr/>
        <w:t xml:space="preserve"> </w:t>
      </w:r>
      <w:r>
        <w:rPr>
          <w:sz w:val="24"/>
          <w:szCs w:val="24"/>
        </w:rPr>
        <w:t>See Weissler, “Meanings of Shekhinah,” and Weissler, “Women of Vision.”</w:t>
      </w:r>
    </w:p>
  </w:endnote>
  <w:endnote w:id="4">
    <w:p>
      <w:pPr>
        <w:pStyle w:val="Endnote"/>
        <w:spacing w:lineRule="auto" w:line="480"/>
        <w:rPr/>
      </w:pPr>
      <w:r>
        <w:rPr>
          <w:rStyle w:val="EndnoteCharacters"/>
        </w:rPr>
        <w:endnoteRef/>
      </w:r>
      <w:r>
        <w:rPr>
          <w:sz w:val="24"/>
          <w:szCs w:val="24"/>
        </w:rPr>
        <w:t xml:space="preserve"> </w:t>
      </w:r>
      <w:r>
        <w:rPr>
          <w:sz w:val="24"/>
          <w:szCs w:val="24"/>
        </w:rPr>
        <w:t>Cynthis Eller, Lap of the Goddess, chap. 2.</w:t>
      </w:r>
    </w:p>
  </w:endnote>
  <w:endnote w:id="5">
    <w:p>
      <w:pPr>
        <w:pStyle w:val="Endnote"/>
        <w:spacing w:lineRule="auto" w:line="480"/>
        <w:rPr/>
      </w:pPr>
      <w:r>
        <w:rPr>
          <w:rStyle w:val="EndnoteCharacters"/>
        </w:rPr>
        <w:endnoteRef/>
      </w:r>
      <w:r>
        <w:rPr>
          <w:sz w:val="24"/>
          <w:szCs w:val="24"/>
        </w:rPr>
        <w:t xml:space="preserve"> </w:t>
      </w:r>
      <w:r>
        <w:rPr>
          <w:sz w:val="24"/>
          <w:szCs w:val="24"/>
        </w:rPr>
        <w:t xml:space="preserve">Judith Butler, </w:t>
      </w:r>
      <w:r>
        <w:rPr>
          <w:i/>
          <w:iCs/>
          <w:sz w:val="24"/>
          <w:szCs w:val="24"/>
        </w:rPr>
        <w:t>Gender Trouble</w:t>
      </w:r>
      <w:r>
        <w:rPr>
          <w:sz w:val="24"/>
          <w:szCs w:val="24"/>
        </w:rPr>
        <w:t xml:space="preserve"> (New York: Routledge, 1990) and Butler, </w:t>
      </w:r>
      <w:r>
        <w:rPr>
          <w:i/>
          <w:iCs/>
          <w:sz w:val="24"/>
          <w:szCs w:val="24"/>
        </w:rPr>
        <w:t>Bodies that Matter</w:t>
      </w:r>
      <w:r>
        <w:rPr>
          <w:sz w:val="24"/>
          <w:szCs w:val="24"/>
        </w:rPr>
        <w:t xml:space="preserve"> (New York: Routledge, 1993).  See also Judith Plaskow and Tamar Ross, ‘Gender Theory and Gendered Realities:  An Exchange between Tamar Ross and Judith Plaskow’, </w:t>
      </w:r>
      <w:r>
        <w:rPr>
          <w:i/>
          <w:iCs/>
          <w:sz w:val="24"/>
          <w:szCs w:val="24"/>
        </w:rPr>
        <w:t>Nashim</w:t>
      </w:r>
      <w:r>
        <w:rPr>
          <w:sz w:val="24"/>
          <w:szCs w:val="24"/>
        </w:rPr>
        <w:t xml:space="preserve"> 13 (2007), 207-251, esp. 213-16.  In this brief summary I have relied in part on Karen Barad’s discussion of Butler in Barad, </w:t>
      </w:r>
      <w:r>
        <w:rPr>
          <w:i/>
          <w:iCs/>
          <w:sz w:val="24"/>
          <w:szCs w:val="24"/>
        </w:rPr>
        <w:t>Meeting the Universe Halfway</w:t>
      </w:r>
      <w:r>
        <w:rPr>
          <w:sz w:val="24"/>
          <w:szCs w:val="24"/>
        </w:rPr>
        <w:t xml:space="preserve"> (Durham: Duke University Press, 2007) 57-66.</w:t>
      </w:r>
    </w:p>
  </w:endnote>
  <w:endnote w:id="6">
    <w:p>
      <w:pPr>
        <w:pStyle w:val="Endnote"/>
        <w:spacing w:lineRule="auto" w:line="480"/>
        <w:rPr/>
      </w:pPr>
      <w:r>
        <w:rPr>
          <w:rStyle w:val="EndnoteCharacters"/>
        </w:rPr>
        <w:endnoteRef/>
      </w:r>
      <w:r>
        <w:rPr>
          <w:sz w:val="24"/>
          <w:szCs w:val="24"/>
        </w:rPr>
        <w:t xml:space="preserve"> </w:t>
      </w:r>
      <w:r>
        <w:rPr>
          <w:sz w:val="24"/>
          <w:szCs w:val="24"/>
        </w:rPr>
        <w:t xml:space="preserve">Siobhan B. Somerville, </w:t>
      </w:r>
      <w:r>
        <w:rPr>
          <w:i/>
          <w:iCs/>
          <w:sz w:val="24"/>
          <w:szCs w:val="24"/>
        </w:rPr>
        <w:t>Queering the Color Line</w:t>
      </w:r>
      <w:r>
        <w:rPr>
          <w:sz w:val="24"/>
          <w:szCs w:val="24"/>
        </w:rPr>
        <w:t xml:space="preserve"> (Durham: Duke University Press, 2000) 6.</w:t>
      </w:r>
    </w:p>
  </w:endnote>
  <w:endnote w:id="7">
    <w:p>
      <w:pPr>
        <w:pStyle w:val="Normal"/>
        <w:spacing w:lineRule="auto" w:line="480"/>
        <w:rPr/>
      </w:pPr>
      <w:r>
        <w:rPr>
          <w:rStyle w:val="EndnoteCharacters"/>
        </w:rPr>
        <w:endnoteRef/>
      </w:r>
      <w:r>
        <w:rPr/>
        <w:t xml:space="preserve"> </w:t>
      </w:r>
      <w:r>
        <w:rPr/>
        <w:t xml:space="preserve">Schachter-Shalomi, Carlebach, and Wolfe-Blank all were, at one time, Chabad  Hasidim.  Chabad is the only form of classical Hasidism that articulated a role for women.  See Naftali Loewenthal, "Women and the Dialectic of Spirituality in Hasidism" in I. Etkes, D. Assaf, I. Bartal, E. Reiner (eds.), </w:t>
      </w:r>
      <w:r>
        <w:rPr>
          <w:i/>
          <w:iCs/>
        </w:rPr>
        <w:t>Within Hasidic Circles, Studies in Hasidism in Memory of Mordecai Wilensky</w:t>
      </w:r>
      <w:r>
        <w:rPr/>
        <w:t xml:space="preserve"> (The Bialik Institute: Jerusalem, 1999), pp. 7*-65* (English section of volume).  Further, the seventh Lubavitcher Rebbe, Menachem Mendel Schneersohn, explicitly articulated the importance of the </w:t>
      </w:r>
      <w:r>
        <w:rPr>
          <w:i/>
          <w:iCs/>
        </w:rPr>
        <w:t>feminine</w:t>
      </w:r>
      <w:r>
        <w:rPr/>
        <w:t xml:space="preserve"> and of women for the messianic era.  In speaking of the reason for the rise of Women’s Liberation and the increase in women’s Torah study, Schneerson reportedly explained that there is a deep connection of women to the messianic era.  “Kabbalistic and Chassidic teachings have a special understanding of the role of the feminine in the Era of Redemption and the World-to-Come.  Then, say the classical sources, all the ‘feminine’ aspects of the world will emerge from their concealment and diminution in the unredeemed world and rise to their highest stature.  That is the deeper reason—says the Rebbe—that in our generation the innovations and increase in Torah study connect to and are emphasized in relation to women…As far as I know…the Rebbe is the only one to specifically connect this long-held and abstract mystical idea to concrete sociological phenomena occurring in our time.”  Susan Handelman, “Putting Women in the Picture:  The Rebbe’s views on Women Today,” </w:t>
      </w:r>
      <w:r>
        <w:rPr>
          <w:i/>
          <w:iCs/>
        </w:rPr>
        <w:t>The Jewish Woman</w:t>
      </w:r>
      <w:r>
        <w:rPr/>
        <w:t xml:space="preserve"> (Sept. ? 2004) accessed on-line at </w:t>
      </w:r>
      <w:hyperlink r:id="rId1">
        <w:r>
          <w:rPr>
            <w:rStyle w:val="InternetLink"/>
          </w:rPr>
          <w:t>http://www.chabad.org/theJewishWoman/article_cdo/aid/161694/jewish/Putting-Women-in-the-Picture.htm</w:t>
        </w:r>
      </w:hyperlink>
      <w:r>
        <w:rPr/>
        <w:t xml:space="preserve"> on January 3, 2012.  On the importance of gender transposition in Chabad messianic thought, see Elliot Wolfson, </w:t>
      </w:r>
      <w:r>
        <w:rPr>
          <w:i/>
          <w:iCs/>
        </w:rPr>
        <w:t>Open Secret</w:t>
      </w:r>
      <w:r>
        <w:rPr/>
        <w:t xml:space="preserve"> (New York: Columbia University Press, 2009) chapter 5.  </w:t>
      </w:r>
    </w:p>
  </w:endnote>
  <w:endnote w:id="8">
    <w:p>
      <w:pPr>
        <w:pStyle w:val="Endnote"/>
        <w:spacing w:lineRule="auto" w:line="480"/>
        <w:rPr/>
      </w:pPr>
      <w:r>
        <w:rPr>
          <w:rStyle w:val="EndnoteCharacters"/>
        </w:rPr>
        <w:endnoteRef/>
      </w:r>
      <w:r>
        <w:rPr>
          <w:sz w:val="24"/>
          <w:szCs w:val="24"/>
        </w:rPr>
        <w:t xml:space="preserve"> </w:t>
      </w:r>
      <w:r>
        <w:rPr>
          <w:sz w:val="24"/>
          <w:szCs w:val="24"/>
        </w:rPr>
        <w:t xml:space="preserve">Mordecai Gafni, at the time a leader of Jewish Renewal in Israel, inscribed a copy of one of his books to me as follows:  “To Reb Chavah, a Rebbe and a scholar—a holy voice of the Shechinah in our generation—May G-d bless you to participate fully in the fixing of the moon, </w:t>
      </w:r>
      <w:r>
        <w:rPr>
          <w:i/>
          <w:iCs/>
          <w:sz w:val="24"/>
          <w:szCs w:val="24"/>
        </w:rPr>
        <w:t>beḥinnat tiqqun ha-nuqva, beḥinnat tiqqun ha-yareaḥ, ve-khen yehi raṣon.</w:t>
      </w:r>
      <w:r>
        <w:rPr>
          <w:sz w:val="24"/>
          <w:szCs w:val="24"/>
        </w:rPr>
        <w:t xml:space="preserve">”  He addressed me this way in recognition of my research on the </w:t>
      </w:r>
      <w:r>
        <w:rPr>
          <w:i/>
          <w:iCs/>
          <w:sz w:val="24"/>
          <w:szCs w:val="24"/>
        </w:rPr>
        <w:t>tkhines</w:t>
      </w:r>
      <w:r>
        <w:rPr>
          <w:sz w:val="24"/>
          <w:szCs w:val="24"/>
        </w:rPr>
        <w:t xml:space="preserve"> (women’s prayers in Yiddish); note how he subsumes me to the Renewal paradigm.  Because of legal charges of serious misconduct, Gafni was ousted from all leadership positions in ALEPH and at Bayit Hadash in Israel.  He has returned to live in the United States, and now uses the name “Marc Gafni.”</w:t>
      </w:r>
    </w:p>
  </w:endnote>
  <w:endnote w:id="9">
    <w:p>
      <w:pPr>
        <w:pStyle w:val="Endnote"/>
        <w:spacing w:lineRule="auto" w:line="480"/>
        <w:rPr/>
      </w:pPr>
      <w:r>
        <w:rPr>
          <w:rStyle w:val="EndnoteCharacters"/>
        </w:rPr>
        <w:endnoteRef/>
      </w:r>
      <w:r>
        <w:rPr>
          <w:sz w:val="24"/>
          <w:szCs w:val="24"/>
        </w:rPr>
        <w:t xml:space="preserve"> </w:t>
      </w:r>
      <w:r>
        <w:rPr>
          <w:sz w:val="24"/>
          <w:szCs w:val="24"/>
        </w:rPr>
        <w:t xml:space="preserve">Weissler, “Women of Vision” p. 56, referring to Hanna Tiferet’s Eshet Hazon </w:t>
      </w:r>
      <w:r>
        <w:rPr>
          <w:i/>
          <w:iCs/>
          <w:sz w:val="24"/>
          <w:szCs w:val="24"/>
        </w:rPr>
        <w:t>ketubah</w:t>
      </w:r>
      <w:r>
        <w:rPr>
          <w:sz w:val="24"/>
          <w:szCs w:val="24"/>
        </w:rPr>
        <w:t>.</w:t>
      </w:r>
    </w:p>
  </w:endnote>
  <w:endnote w:id="10">
    <w:p>
      <w:pPr>
        <w:pStyle w:val="Endnote"/>
        <w:spacing w:lineRule="auto" w:line="480"/>
        <w:rPr/>
      </w:pPr>
      <w:r>
        <w:rPr>
          <w:rStyle w:val="EndnoteCharacters"/>
        </w:rPr>
        <w:endnoteRef/>
      </w:r>
      <w:r>
        <w:rPr>
          <w:sz w:val="24"/>
          <w:szCs w:val="24"/>
        </w:rPr>
        <w:t xml:space="preserve"> </w:t>
      </w:r>
      <w:r>
        <w:rPr>
          <w:sz w:val="24"/>
          <w:szCs w:val="24"/>
        </w:rPr>
        <w:t>Daniel Siegel, “Rabbinic Semicha: 2011,” quoted by permission.  Siegel composed the lineage recited earlier in the ceremony and the ordination formulas for the rabbis, cantor, and rabbinic pastors.  He varies the texts each year.</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When I pointed this out to my interlocutors at breakfast, Lori Klein suggested that “[t]his is a deeply embodied experience.  The binary is meaningful particularly for people who want to be in happy heterosexual relationships.  I agree that there needs to be healing in the relationships between men and women (whether in heterosexual romantic relationships or otherwise.)  I am happy for that healing to take place.  But I don’t like that, in the name of that desire for healing we change our cosmology and image of the Divine—that is where the binary does not belong.  Also – the binary is an illusion anyway – this is what gender studies shows.   </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The information about Leah Novick in this paragraph is drawn from a bio in Elat Chayyim: A Jewish Spiritual Retreat Center, </w:t>
      </w:r>
      <w:r>
        <w:rPr>
          <w:i/>
          <w:iCs/>
          <w:sz w:val="24"/>
          <w:szCs w:val="24"/>
        </w:rPr>
        <w:t>Retreat Guide 2000/5760</w:t>
      </w:r>
      <w:r>
        <w:rPr>
          <w:sz w:val="24"/>
          <w:szCs w:val="24"/>
        </w:rPr>
        <w:t xml:space="preserve"> (Accord, NY: Elat Chayyim, 2000), 22, and from an e-mail message, June 25, 2006.  The e-mail mentioned additional biographical landmarks:  “Feminist candidate for NY State Legislature 1970; founder and chair of Connecticut Women’s Political Caucus; Coordinator Intl. Women’s Year Conference.”  </w:t>
      </w:r>
      <w:r>
        <w:rPr>
          <w:i/>
          <w:iCs/>
          <w:sz w:val="24"/>
          <w:szCs w:val="24"/>
        </w:rPr>
        <w:t>Wings of Shekhinah</w:t>
      </w:r>
      <w:r>
        <w:rPr>
          <w:sz w:val="24"/>
          <w:szCs w:val="24"/>
        </w:rPr>
        <w:t xml:space="preserve"> was published in Wheaton, IL: Quest Books, 2008.</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All of the quoted material in the following paragraphs is from Novick, </w:t>
      </w:r>
      <w:r>
        <w:rPr>
          <w:i/>
          <w:iCs/>
          <w:sz w:val="24"/>
          <w:szCs w:val="24"/>
        </w:rPr>
        <w:t>Wings</w:t>
      </w:r>
      <w:r>
        <w:rPr>
          <w:sz w:val="24"/>
          <w:szCs w:val="24"/>
        </w:rPr>
        <w:t>, Introduction, pp. 1-10.</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Novick, </w:t>
      </w:r>
      <w:r>
        <w:rPr>
          <w:i/>
          <w:iCs/>
          <w:sz w:val="24"/>
          <w:szCs w:val="24"/>
        </w:rPr>
        <w:t>Wings</w:t>
      </w:r>
      <w:r>
        <w:rPr>
          <w:sz w:val="24"/>
          <w:szCs w:val="24"/>
        </w:rPr>
        <w:t>, p. 2.</w:t>
      </w:r>
    </w:p>
  </w:endnote>
  <w:endnote w:id="15">
    <w:p>
      <w:pPr>
        <w:pStyle w:val="Endnote"/>
        <w:spacing w:lineRule="auto" w:line="480"/>
        <w:rPr/>
      </w:pPr>
      <w:r>
        <w:rPr>
          <w:rStyle w:val="EndnoteCharacters"/>
        </w:rPr>
        <w:endnoteRef/>
      </w:r>
      <w:r>
        <w:rPr>
          <w:sz w:val="24"/>
          <w:szCs w:val="24"/>
        </w:rPr>
        <w:t xml:space="preserve"> </w:t>
      </w:r>
      <w:r>
        <w:rPr>
          <w:sz w:val="24"/>
          <w:szCs w:val="24"/>
        </w:rPr>
        <w:t>The term “queer,” while once a term of abuse, has been reappropriated by the GLBT community.  It covers the spectrum of a variety of gender identities, and can also be used as a verb to express a critique from the point of view of the queer community.  According to Rabbi Chaya Gusfield, the first openly gay person (a man) was ordained in 2005, the first openly queer person (Fern Feldman) was ordained in 2003, and the entire rabbinical class of 2006 was queer (Notes of Conversation, January 12, 2011).</w:t>
      </w:r>
    </w:p>
  </w:endnote>
  <w:endnote w:id="16">
    <w:p>
      <w:pPr>
        <w:pStyle w:val="Endnote"/>
        <w:spacing w:lineRule="auto" w:line="480"/>
        <w:rPr/>
      </w:pPr>
      <w:r>
        <w:rPr>
          <w:rStyle w:val="EndnoteCharacters"/>
        </w:rPr>
        <w:endnoteRef/>
      </w:r>
      <w:r>
        <w:rPr>
          <w:sz w:val="24"/>
          <w:szCs w:val="24"/>
        </w:rPr>
        <w:t xml:space="preserve">  </w:t>
      </w:r>
      <w:r>
        <w:rPr>
          <w:sz w:val="24"/>
          <w:szCs w:val="24"/>
        </w:rPr>
        <w:t>Lori Klein, Sermon on Ki Tissa/Parashat Parah, delivered March 6, 2010 at Temple Beth El in Aptos, California, e-mailed to me and used by permission.</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Material in this section, when not otherwise attributed, is from my transcribed notes of a conversation held over breakfast with Rabbis Lori Klein, Chaya Gusfield, Fern Feldman, Deb Kolodny, and Phyllis Berman, and Prof. Karen Barad, a physicist who teaches in the Gender Studies program at the University of California, Santa Cruz.  Barad is Feldman’s partner.  Except for Berman, who is heterosexual, all of the participants in this discussion are lesbian, bisexual, or have other gender-queer identities.  I emailed copies of the transcribed notes to all of the participants in the discussion.  Klein, Gusfield, and Kolodny sent back edits which I have incorporated into the quoted material, and Klein and Feldman emailed me additional materials.  Klein also sent me a copy of </w:t>
      </w:r>
      <w:r>
        <w:rPr>
          <w:i/>
          <w:iCs/>
          <w:sz w:val="24"/>
          <w:szCs w:val="24"/>
        </w:rPr>
        <w:t>A Kabbalah of Stone</w:t>
      </w:r>
      <w:r>
        <w:rPr>
          <w:sz w:val="24"/>
          <w:szCs w:val="24"/>
        </w:rPr>
        <w:t>, a novel by Irene Reti (Santa Cruz: Juniper Lake Press, 2010), in which she marked passages relevant to our discussion.</w:t>
      </w:r>
    </w:p>
  </w:endnote>
  <w:endnote w:id="18">
    <w:p>
      <w:pPr>
        <w:pStyle w:val="Endnote"/>
        <w:spacing w:lineRule="auto" w:line="480"/>
        <w:rPr/>
      </w:pPr>
      <w:r>
        <w:rPr>
          <w:rStyle w:val="EndnoteCharacters"/>
        </w:rPr>
        <w:endnoteRef/>
      </w:r>
      <w:r>
        <w:rPr>
          <w:sz w:val="24"/>
          <w:szCs w:val="24"/>
        </w:rPr>
        <w:t xml:space="preserve"> </w:t>
      </w:r>
      <w:r>
        <w:rPr>
          <w:sz w:val="24"/>
          <w:szCs w:val="24"/>
        </w:rPr>
        <w:t>Klein and Barad have tried to remedy this lack of knowledge.  Klein e-mailed me a copy of the outline of a two-session workshop that the two of them taught together entitled “Feminist Theories and Jewish Renewal.” One goal of the workshop was “to work our way toward a feminist Kabbalah.”  They also taught a course at the 2011 Kallah; see below in the text.</w:t>
      </w:r>
    </w:p>
  </w:endnote>
  <w:endnote w:id="19">
    <w:p>
      <w:pPr>
        <w:pStyle w:val="Endnote"/>
        <w:spacing w:lineRule="auto" w:line="480"/>
        <w:rPr/>
      </w:pPr>
      <w:r>
        <w:rPr>
          <w:rStyle w:val="EndnoteCharacters"/>
        </w:rPr>
        <w:endnoteRef/>
      </w:r>
      <w:r>
        <w:rPr>
          <w:sz w:val="24"/>
          <w:szCs w:val="24"/>
        </w:rPr>
        <w:t xml:space="preserve"> </w:t>
      </w:r>
      <w:r>
        <w:rPr>
          <w:sz w:val="24"/>
          <w:szCs w:val="24"/>
        </w:rPr>
        <w:t>Feldman e-mailed me “a section of texts on gender from a packet of materials that Karen and I have been teaching from” on Jan. 25, 2011.  The packet includes biblical, rabbinic, and kabbalistic texts, including some influenced by Lurianic teachings, as well as some 20</w:t>
      </w:r>
      <w:r>
        <w:rPr>
          <w:sz w:val="24"/>
          <w:szCs w:val="24"/>
          <w:vertAlign w:val="superscript"/>
        </w:rPr>
        <w:t>th</w:t>
      </w:r>
      <w:r>
        <w:rPr>
          <w:sz w:val="24"/>
          <w:szCs w:val="24"/>
        </w:rPr>
        <w:t xml:space="preserve"> and 21</w:t>
      </w:r>
      <w:r>
        <w:rPr>
          <w:sz w:val="24"/>
          <w:szCs w:val="24"/>
          <w:vertAlign w:val="superscript"/>
        </w:rPr>
        <w:t>st</w:t>
      </w:r>
      <w:r>
        <w:rPr>
          <w:sz w:val="24"/>
          <w:szCs w:val="24"/>
        </w:rPr>
        <w:t xml:space="preserve"> century materials.</w:t>
      </w:r>
    </w:p>
  </w:endnote>
  <w:endnote w:id="20">
    <w:p>
      <w:pPr>
        <w:pStyle w:val="Endnote"/>
        <w:spacing w:lineRule="auto" w:line="480"/>
        <w:rPr/>
      </w:pPr>
      <w:r>
        <w:rPr>
          <w:rStyle w:val="EndnoteCharacters"/>
        </w:rPr>
        <w:endnoteRef/>
      </w:r>
      <w:r>
        <w:rPr>
          <w:sz w:val="24"/>
          <w:szCs w:val="24"/>
        </w:rPr>
        <w:t xml:space="preserve"> </w:t>
      </w:r>
      <w:r>
        <w:rPr>
          <w:i/>
          <w:iCs/>
          <w:sz w:val="24"/>
          <w:szCs w:val="24"/>
        </w:rPr>
        <w:t>Or Chadash:  Enrich, Inspire, and Brighten your Jewish Path</w:t>
      </w:r>
      <w:r>
        <w:rPr>
          <w:sz w:val="24"/>
          <w:szCs w:val="24"/>
        </w:rPr>
        <w:t>.  Catalogue of the 14</w:t>
      </w:r>
      <w:r>
        <w:rPr>
          <w:sz w:val="24"/>
          <w:szCs w:val="24"/>
          <w:vertAlign w:val="superscript"/>
        </w:rPr>
        <w:t>th</w:t>
      </w:r>
      <w:r>
        <w:rPr>
          <w:sz w:val="24"/>
          <w:szCs w:val="24"/>
        </w:rPr>
        <w:t xml:space="preserve"> International ALEPH Kallah, June 27-July 3, 2011, University of Redlands, Redlands, CA (Philadelphia:  ALEPH: Alliance for Jewish Renewal, 2011), 6.</w:t>
      </w:r>
    </w:p>
  </w:endnote>
  <w:endnote w:id="21">
    <w:p>
      <w:pPr>
        <w:pStyle w:val="Endnote"/>
        <w:spacing w:lineRule="auto" w:line="480"/>
        <w:rPr/>
      </w:pPr>
      <w:r>
        <w:rPr>
          <w:rStyle w:val="EndnoteCharacters"/>
        </w:rPr>
        <w:endnoteRef/>
      </w:r>
      <w:r>
        <w:rPr>
          <w:sz w:val="24"/>
          <w:szCs w:val="24"/>
        </w:rPr>
        <w:t xml:space="preserve"> </w:t>
      </w:r>
      <w:r>
        <w:rPr>
          <w:sz w:val="24"/>
          <w:szCs w:val="24"/>
        </w:rPr>
        <w:t>The enrollment lists for courses at the 2011 Kallah were posted outside the dining room.  Although I did not count the numbers for each course, I counted the students in this course, and later heard that the highest enrollment for any course was 39.  As I eye-balled the other class lists, I saw that many courses had fewer than thirty students.</w:t>
      </w:r>
    </w:p>
  </w:endnote>
  <w:endnote w:id="22">
    <w:p>
      <w:pPr>
        <w:pStyle w:val="Endnote"/>
        <w:spacing w:lineRule="auto" w:line="480"/>
        <w:rPr/>
      </w:pPr>
      <w:r>
        <w:rPr>
          <w:rStyle w:val="EndnoteCharacters"/>
        </w:rPr>
        <w:endnoteRef/>
      </w:r>
      <w:r>
        <w:rPr>
          <w:sz w:val="24"/>
          <w:szCs w:val="24"/>
        </w:rPr>
        <w:t xml:space="preserve"> </w:t>
      </w:r>
      <w:r>
        <w:rPr>
          <w:sz w:val="24"/>
          <w:szCs w:val="24"/>
        </w:rPr>
        <w:t>Lori Klein, “Or Chadash Teaching,” (unpublished ms., quoted by permission of Lori Klein).</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Or perhaps those in attendance were not paying careful attention, or were not thinking about how these views clashed with earlier paradigms.  </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More properly, the Lurianic </w:t>
      </w:r>
      <w:r>
        <w:rPr>
          <w:i/>
          <w:iCs/>
          <w:sz w:val="24"/>
          <w:szCs w:val="24"/>
        </w:rPr>
        <w:t>parzufim</w:t>
      </w:r>
      <w:r>
        <w:rPr>
          <w:sz w:val="24"/>
          <w:szCs w:val="24"/>
        </w:rPr>
        <w:t>.</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The turn to physics has a long history in recent American spiritualities, cf. Fritjof Capra, </w:t>
      </w:r>
      <w:r>
        <w:rPr>
          <w:i/>
          <w:iCs/>
          <w:sz w:val="24"/>
          <w:szCs w:val="24"/>
        </w:rPr>
        <w:t>The Tao of Physics</w:t>
      </w:r>
      <w:r>
        <w:rPr>
          <w:sz w:val="24"/>
          <w:szCs w:val="24"/>
        </w:rPr>
        <w:t xml:space="preserve"> (Berkeley, CA: Shambhala, 1975), and Gary Zukav, </w:t>
      </w:r>
      <w:r>
        <w:rPr>
          <w:i/>
          <w:iCs/>
          <w:sz w:val="24"/>
          <w:szCs w:val="24"/>
        </w:rPr>
        <w:t>The Dancing Wu Li Masters</w:t>
      </w:r>
      <w:r>
        <w:rPr>
          <w:sz w:val="24"/>
          <w:szCs w:val="24"/>
        </w:rPr>
        <w:t xml:space="preserve"> (New York, William Morrow, 1979).  With regard specifically to the interaction of Kabbalah and physics, see Daniel Matt, </w:t>
      </w:r>
      <w:r>
        <w:rPr>
          <w:i/>
          <w:iCs/>
          <w:sz w:val="24"/>
          <w:szCs w:val="24"/>
        </w:rPr>
        <w:t>God and the Big Bang</w:t>
      </w:r>
      <w:r>
        <w:rPr>
          <w:sz w:val="24"/>
          <w:szCs w:val="24"/>
        </w:rPr>
        <w:t xml:space="preserve"> (Woodstock, VT: Jewish Lights, 19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notadichiusuraCarattere">
    <w:name w:val="Testo nota di chiusura Carattere"/>
    <w:basedOn w:val="Caratterepredefinitoparagrafo"/>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TestonotaapidipaginaCarattere">
    <w:name w:val="Testo nota a piè di pagina Carattere"/>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InternetLink">
    <w:name w:val="Hyperlink"/>
    <w:rPr>
      <w:color w:val="0000FF"/>
      <w:u w:val="single"/>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Titolo2Carattere">
    <w:name w:val="Titolo 2 Carattere"/>
    <w:basedOn w:val="Caratterepredefinitoparagrafo"/>
    <w:qFormat/>
    <w:rPr>
      <w:rFonts w:ascii="Cambria" w:hAnsi="Cambria" w:eastAsia="Times New Roman" w:cs="Cambria"/>
      <w:b/>
      <w:bCs/>
      <w:i/>
      <w:iCs/>
      <w:sz w:val="28"/>
      <w:szCs w:val="28"/>
    </w:rPr>
  </w:style>
  <w:style w:type="character" w:styleId="Titolo3Carattere">
    <w:name w:val="Titolo 3 Carattere"/>
    <w:basedOn w:val="Caratterepredefinitoparagrafo"/>
    <w:qFormat/>
    <w:rPr>
      <w:rFonts w:ascii="Cambria" w:hAnsi="Cambria" w:eastAsia="Times New Roman" w:cs="Cambria"/>
      <w:b/>
      <w:bCs/>
      <w:sz w:val="26"/>
      <w:szCs w:val="26"/>
    </w:rPr>
  </w:style>
  <w:style w:type="character" w:styleId="Titolo4Carattere">
    <w:name w:val="Titolo 4 Carattere"/>
    <w:basedOn w:val="Caratterepredefinitoparagrafo"/>
    <w:qFormat/>
    <w:rPr>
      <w:b/>
      <w:bCs/>
      <w:sz w:val="28"/>
      <w:szCs w:val="28"/>
    </w:rPr>
  </w:style>
  <w:style w:type="character" w:styleId="Titolo5Carattere">
    <w:name w:val="Titolo 5 Carattere"/>
    <w:basedOn w:val="Caratterepredefinitoparagrafo"/>
    <w:qFormat/>
    <w:rPr>
      <w:b/>
      <w:bCs/>
      <w:i/>
      <w:iCs/>
      <w:sz w:val="26"/>
      <w:szCs w:val="26"/>
    </w:rPr>
  </w:style>
  <w:style w:type="character" w:styleId="Titolo6Carattere">
    <w:name w:val="Titolo 6 Carattere"/>
    <w:basedOn w:val="Caratterepredefinitoparagrafo"/>
    <w:qFormat/>
    <w:rPr>
      <w:b/>
      <w:bCs/>
    </w:rPr>
  </w:style>
  <w:style w:type="character" w:styleId="Titolo7Carattere">
    <w:name w:val="Titolo 7 Carattere"/>
    <w:basedOn w:val="Caratterepredefinitoparagrafo"/>
    <w:qFormat/>
    <w:rPr>
      <w:sz w:val="24"/>
      <w:szCs w:val="24"/>
    </w:rPr>
  </w:style>
  <w:style w:type="character" w:styleId="Titolo8Carattere">
    <w:name w:val="Titolo 8 Carattere"/>
    <w:basedOn w:val="Caratterepredefinitoparagrafo"/>
    <w:qFormat/>
    <w:rPr>
      <w:i/>
      <w:iCs/>
      <w:sz w:val="24"/>
      <w:szCs w:val="24"/>
    </w:rPr>
  </w:style>
  <w:style w:type="character" w:styleId="Titolo9Carattere">
    <w:name w:val="Titolo 9 Carattere"/>
    <w:basedOn w:val="Caratterepredefinitoparagrafo"/>
    <w:qFormat/>
    <w:rPr>
      <w:rFonts w:ascii="Cambria" w:hAnsi="Cambria" w:eastAsia="Times New Roman" w:cs="Cambria"/>
    </w:rPr>
  </w:style>
  <w:style w:type="character" w:styleId="TitoloCarattere">
    <w:name w:val="Titolo Carattere"/>
    <w:basedOn w:val="Caratterepredefinitoparagrafo"/>
    <w:qFormat/>
    <w:rPr>
      <w:rFonts w:ascii="Cambria" w:hAnsi="Cambria" w:eastAsia="Times New Roman" w:cs="Cambria"/>
      <w:b/>
      <w:bCs/>
      <w:kern w:val="2"/>
      <w:sz w:val="32"/>
      <w:szCs w:val="32"/>
    </w:rPr>
  </w:style>
  <w:style w:type="character" w:styleId="SottotitoloCarattere">
    <w:name w:val="Sottotitolo Carattere"/>
    <w:basedOn w:val="Caratterepredefinitoparagrafo"/>
    <w:qFormat/>
    <w:rPr>
      <w:rFonts w:ascii="Cambria" w:hAnsi="Cambria" w:eastAsia="Times New Roman" w:cs="Cambria"/>
      <w:sz w:val="24"/>
      <w:szCs w:val="24"/>
    </w:rPr>
  </w:style>
  <w:style w:type="character" w:styleId="StrongEmphasis">
    <w:name w:val="Strong"/>
    <w:basedOn w:val="Caratterepredefinitoparagrafo"/>
    <w:qFormat/>
    <w:rPr>
      <w:b/>
      <w:bCs/>
    </w:rPr>
  </w:style>
  <w:style w:type="character" w:styleId="Emphasis">
    <w:name w:val="Emphasis"/>
    <w:basedOn w:val="Caratterepredefinitoparagrafo"/>
    <w:qFormat/>
    <w:rPr>
      <w:rFonts w:ascii="Calibri" w:hAnsi="Calibri" w:cs="Calibri"/>
      <w:b/>
      <w:i/>
      <w:iCs/>
    </w:rPr>
  </w:style>
  <w:style w:type="character" w:styleId="CitazioneCarattere">
    <w:name w:val="Citazione Carattere"/>
    <w:basedOn w:val="Caratterepredefinitoparagrafo"/>
    <w:qFormat/>
    <w:rPr>
      <w:i/>
      <w:sz w:val="24"/>
      <w:szCs w:val="24"/>
    </w:rPr>
  </w:style>
  <w:style w:type="character" w:styleId="CitazioneintensaCarattere">
    <w:name w:val="Citazione intensa Carattere"/>
    <w:basedOn w:val="Caratterepredefinitoparagrafo"/>
    <w:qFormat/>
    <w:rPr>
      <w:b/>
      <w:i/>
      <w:sz w:val="24"/>
    </w:rPr>
  </w:style>
  <w:style w:type="character" w:styleId="Enfasidelicata">
    <w:name w:val="Enfasi delicata"/>
    <w:qFormat/>
    <w:rPr>
      <w:i/>
      <w:color w:val="5A5A5A"/>
    </w:rPr>
  </w:style>
  <w:style w:type="character" w:styleId="Enfasiintensa">
    <w:name w:val="Enfasi intensa"/>
    <w:basedOn w:val="Caratterepredefinitoparagrafo"/>
    <w:qFormat/>
    <w:rPr>
      <w:b/>
      <w:i/>
      <w:sz w:val="24"/>
      <w:szCs w:val="24"/>
      <w:u w:val="single"/>
    </w:rPr>
  </w:style>
  <w:style w:type="character" w:styleId="Riferimentodelicato">
    <w:name w:val="Riferimento delicato"/>
    <w:basedOn w:val="Caratterepredefinitoparagrafo"/>
    <w:qFormat/>
    <w:rPr>
      <w:sz w:val="24"/>
      <w:szCs w:val="24"/>
      <w:u w:val="single"/>
    </w:rPr>
  </w:style>
  <w:style w:type="character" w:styleId="Riferimentointenso">
    <w:name w:val="Riferimento intenso"/>
    <w:basedOn w:val="Caratterepredefinitoparagrafo"/>
    <w:qFormat/>
    <w:rPr>
      <w:b/>
      <w:sz w:val="24"/>
      <w:u w:val="single"/>
    </w:rPr>
  </w:style>
  <w:style w:type="character" w:styleId="Titolodellibro">
    <w:name w:val="Titolo del libro"/>
    <w:basedOn w:val="Caratterepredefinitoparagrafo"/>
    <w:qFormat/>
    <w:rPr>
      <w:rFonts w:ascii="Cambria" w:hAnsi="Cambria" w:eastAsia="Times New Roman" w:cs="Cambria"/>
      <w:b/>
      <w: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abad.org/theJewishWoman/article_cdo/aid/161694/jewish/Putting-Women-in-the-Picture.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7:00Z</dcterms:created>
  <dc:creator>Chava Weissler</dc:creator>
  <dc:description/>
  <dc:language>en-US</dc:language>
  <cp:lastModifiedBy>Nicoletta Ferrari</cp:lastModifiedBy>
  <dcterms:modified xsi:type="dcterms:W3CDTF">2013-07-10T12:47:00Z</dcterms:modified>
  <cp:revision>2</cp:revision>
  <dc:subject/>
  <dc:title/>
</cp:coreProperties>
</file>